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我校获</w:t>
      </w:r>
      <w:r>
        <w:rPr/>
        <w:t>41</w:t>
      </w:r>
      <w:r>
        <w:rPr/>
        <w:t>项省“质量工程”立项建设项目明细表</w:t>
      </w:r>
    </w:p>
    <w:tbl>
      <w:tblPr>
        <w:tblW w:w="8350" w:type="dxa"/>
        <w:jc w:val="left"/>
        <w:tblInd w:w="108" w:type="dxa"/>
        <w:tblLayout w:type="fixed"/>
        <w:tblCellMar>
          <w:top w:w="0" w:type="dxa"/>
          <w:left w:w="108" w:type="dxa"/>
          <w:bottom w:w="0" w:type="dxa"/>
          <w:right w:w="108" w:type="dxa"/>
        </w:tblCellMar>
      </w:tblPr>
      <w:tblGrid>
        <w:gridCol w:w="620"/>
        <w:gridCol w:w="1430"/>
        <w:gridCol w:w="5360"/>
        <w:gridCol w:w="940"/>
      </w:tblGrid>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类别</w:t>
            </w:r>
          </w:p>
        </w:tc>
        <w:tc>
          <w:tcPr>
            <w:tcW w:w="5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负责人</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业综合改革试点项目</w:t>
            </w:r>
          </w:p>
        </w:tc>
        <w:tc>
          <w:tcPr>
            <w:tcW w:w="5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hyperlink r:id="rId2">
              <w:r>
                <w:rPr>
                  <w:rStyle w:val="InternetLink"/>
                  <w:rFonts w:ascii="宋体;SimSun" w:hAnsi="宋体;SimSun" w:cs="宋体;SimSun"/>
                  <w:kern w:val="0"/>
                  <w:sz w:val="22"/>
                </w:rPr>
                <w:t>物流管理</w:t>
              </w:r>
            </w:hyperlink>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余华</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hyperlink r:id="rId3">
              <w:r>
                <w:rPr>
                  <w:rStyle w:val="InternetLink"/>
                  <w:rFonts w:ascii="宋体;SimSun" w:hAnsi="宋体;SimSun" w:cs="宋体;SimSun"/>
                  <w:kern w:val="0"/>
                  <w:sz w:val="22"/>
                </w:rPr>
                <w:t>税收学</w:t>
              </w:r>
            </w:hyperlink>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友孝</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hyperlink r:id="rId4">
              <w:r>
                <w:rPr>
                  <w:rStyle w:val="InternetLink"/>
                  <w:rFonts w:ascii="宋体;SimSun" w:hAnsi="宋体;SimSun" w:cs="宋体;SimSun"/>
                  <w:kern w:val="0"/>
                  <w:sz w:val="22"/>
                </w:rPr>
                <w:t>新闻学</w:t>
              </w:r>
            </w:hyperlink>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郭光华</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学生校外实践教育基地</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东省纺织品进出口股份有限公司实践教学基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许陈生</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安永华明会计师事务所广州分所实践教学基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中华</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东广雅中学实践教学基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温宾利</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山日报报业集团实践教学基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郭光华</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州华圣运输服务有限公司实践教学基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良卫</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等教育教学改革重点委托项目</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协同创新型广东省大学英语教学体系改革与实践研究</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刘建达</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高等教育教学改革重点项目</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hyperlink r:id="rId5" w:tgtFrame="_blank">
              <w:r>
                <w:rPr>
                  <w:rStyle w:val="InternetLink"/>
                  <w:rFonts w:ascii="宋体;SimSun" w:hAnsi="宋体;SimSun" w:cs="宋体;SimSun"/>
                  <w:kern w:val="0"/>
                  <w:sz w:val="22"/>
                </w:rPr>
                <w:t>基于实习基地的校企合作经管类专业课程建设研究</w:t>
              </w:r>
              <w:r>
                <w:rPr>
                  <w:rStyle w:val="InternetLink"/>
                  <w:rFonts w:cs="宋体;SimSun" w:ascii="宋体;SimSun" w:hAnsi="宋体;SimSun"/>
                  <w:kern w:val="0"/>
                  <w:sz w:val="22"/>
                </w:rPr>
                <w:t>-</w:t>
              </w:r>
              <w:r>
                <w:rPr>
                  <w:rStyle w:val="InternetLink"/>
                  <w:rFonts w:ascii="宋体;SimSun" w:hAnsi="宋体;SimSun" w:cs="宋体;SimSun"/>
                  <w:kern w:val="0"/>
                  <w:sz w:val="22"/>
                </w:rPr>
                <w:t>以人力资源管理专业为例</w:t>
              </w:r>
            </w:hyperlink>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陈国海</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hyperlink r:id="rId6" w:tgtFrame="_blank">
              <w:r>
                <w:rPr>
                  <w:rStyle w:val="InternetLink"/>
                  <w:rFonts w:ascii="宋体;SimSun" w:hAnsi="宋体;SimSun" w:cs="宋体;SimSun"/>
                  <w:kern w:val="0"/>
                  <w:sz w:val="22"/>
                </w:rPr>
                <w:t>信息化技术与审计专业实践教学平台建设</w:t>
              </w:r>
            </w:hyperlink>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蒋基路</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hyperlink r:id="rId7" w:tgtFrame="_blank">
              <w:r>
                <w:rPr>
                  <w:rStyle w:val="InternetLink"/>
                  <w:rFonts w:ascii="宋体;SimSun" w:hAnsi="宋体;SimSun" w:cs="宋体;SimSun"/>
                  <w:kern w:val="0"/>
                  <w:sz w:val="22"/>
                </w:rPr>
                <w:t>校企合作协同育人的机制建设研究</w:t>
              </w:r>
            </w:hyperlink>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余鹏翼</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hyperlink r:id="rId8" w:tgtFrame="_blank">
              <w:r>
                <w:rPr>
                  <w:rStyle w:val="InternetLink"/>
                  <w:rFonts w:ascii="宋体;SimSun" w:hAnsi="宋体;SimSun" w:cs="宋体;SimSun"/>
                  <w:kern w:val="0"/>
                  <w:sz w:val="22"/>
                </w:rPr>
                <w:t>基于校企协同的公共关系人才培养模式创新及机制研究</w:t>
              </w:r>
            </w:hyperlink>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蔡岚</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hyperlink r:id="rId9" w:tgtFrame="_blank">
              <w:r>
                <w:rPr>
                  <w:rStyle w:val="InternetLink"/>
                  <w:rFonts w:ascii="宋体;SimSun" w:hAnsi="宋体;SimSun" w:cs="宋体;SimSun"/>
                  <w:kern w:val="0"/>
                  <w:sz w:val="22"/>
                </w:rPr>
                <w:t>基于交互假说和注意假说的英语写作教学实践研究</w:t>
              </w:r>
            </w:hyperlink>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赵一农</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hyperlink r:id="rId10" w:tgtFrame="_blank">
              <w:r>
                <w:rPr>
                  <w:rStyle w:val="InternetLink"/>
                  <w:rFonts w:ascii="宋体;SimSun" w:hAnsi="宋体;SimSun" w:cs="宋体;SimSun"/>
                  <w:kern w:val="0"/>
                  <w:sz w:val="22"/>
                </w:rPr>
                <w:t>德语跨学科国际化人才培养的研究与实践</w:t>
              </w:r>
            </w:hyperlink>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刘齐生</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汉语国际教育专业海外实践教学体系建设</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魏慧斌</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hyperlink r:id="rId11" w:tgtFrame="_blank">
              <w:r>
                <w:rPr>
                  <w:rStyle w:val="InternetLink"/>
                  <w:rFonts w:ascii="宋体;SimSun" w:hAnsi="宋体;SimSun" w:cs="宋体;SimSun"/>
                  <w:kern w:val="0"/>
                  <w:sz w:val="22"/>
                </w:rPr>
                <w:t>复合型商务人才跨文化交际能力的评估研究</w:t>
              </w:r>
            </w:hyperlink>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彭玲玲</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hyperlink r:id="rId12" w:tgtFrame="_blank">
              <w:r>
                <w:rPr>
                  <w:rStyle w:val="InternetLink"/>
                  <w:rFonts w:ascii="宋体;SimSun" w:hAnsi="宋体;SimSun" w:cs="宋体;SimSun"/>
                  <w:kern w:val="0"/>
                  <w:sz w:val="22"/>
                </w:rPr>
                <w:t>体验</w:t>
              </w:r>
              <w:r>
                <w:rPr>
                  <w:rStyle w:val="InternetLink"/>
                  <w:rFonts w:cs="宋体;SimSun" w:ascii="宋体;SimSun" w:hAnsi="宋体;SimSun"/>
                  <w:kern w:val="0"/>
                  <w:sz w:val="22"/>
                </w:rPr>
                <w:t>-</w:t>
              </w:r>
              <w:r>
                <w:rPr>
                  <w:rStyle w:val="InternetLink"/>
                  <w:rFonts w:ascii="宋体;SimSun" w:hAnsi="宋体;SimSun" w:cs="宋体;SimSun"/>
                  <w:kern w:val="0"/>
                  <w:sz w:val="22"/>
                </w:rPr>
                <w:t>建构式本科笔译教学创新模式的应用研究</w:t>
              </w:r>
            </w:hyperlink>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曾利沙</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等教育教学改革一般项目</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外经贸大学生创新能力培养</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何传添</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hyperlink r:id="rId13" w:tgtFrame="_blank">
              <w:r>
                <w:rPr>
                  <w:rStyle w:val="InternetLink"/>
                  <w:rFonts w:ascii="宋体;SimSun" w:hAnsi="宋体;SimSun" w:cs="宋体;SimSun"/>
                  <w:kern w:val="0"/>
                  <w:sz w:val="22"/>
                </w:rPr>
                <w:t>跨专业培养人才“三阶段培养模式”的实践与探索</w:t>
              </w:r>
              <w:r>
                <w:rPr>
                  <w:rStyle w:val="InternetLink"/>
                  <w:rFonts w:cs="宋体;SimSun" w:ascii="宋体;SimSun" w:hAnsi="宋体;SimSun"/>
                  <w:kern w:val="0"/>
                  <w:sz w:val="22"/>
                </w:rPr>
                <w:t>:</w:t>
              </w:r>
              <w:r>
                <w:rPr>
                  <w:rStyle w:val="InternetLink"/>
                  <w:rFonts w:ascii="宋体;SimSun" w:hAnsi="宋体;SimSun" w:cs="宋体;SimSun"/>
                  <w:kern w:val="0"/>
                  <w:sz w:val="22"/>
                </w:rPr>
                <w:t>以“国际经济与贸易创新班”为例</w:t>
              </w:r>
            </w:hyperlink>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李铁立</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hyperlink r:id="rId14" w:tgtFrame="_blank">
              <w:r>
                <w:rPr>
                  <w:rStyle w:val="InternetLink"/>
                  <w:rFonts w:ascii="宋体;SimSun" w:hAnsi="宋体;SimSun" w:cs="宋体;SimSun"/>
                  <w:kern w:val="0"/>
                  <w:sz w:val="22"/>
                </w:rPr>
                <w:t>大学文科专业实践教学培养体系与教学质量多视角智能综合评价系统研究及实现</w:t>
              </w:r>
            </w:hyperlink>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张振华</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hyperlink r:id="rId15" w:tgtFrame="_blank">
              <w:r>
                <w:rPr>
                  <w:rStyle w:val="InternetLink"/>
                  <w:rFonts w:ascii="宋体;SimSun" w:hAnsi="宋体;SimSun" w:cs="宋体;SimSun"/>
                  <w:kern w:val="0"/>
                  <w:sz w:val="22"/>
                </w:rPr>
                <w:t>构建翻译专业实践教育的创新模式</w:t>
              </w:r>
              <w:r>
                <w:rPr>
                  <w:rStyle w:val="InternetLink"/>
                  <w:rFonts w:ascii="宋体;SimSun" w:hAnsi="宋体;SimSun" w:cs="宋体;SimSun"/>
                  <w:kern w:val="0"/>
                  <w:sz w:val="22"/>
                </w:rPr>
                <w:t xml:space="preserve"> </w:t>
              </w:r>
              <w:r>
                <w:rPr>
                  <w:rStyle w:val="InternetLink"/>
                  <w:rFonts w:ascii="宋体;SimSun" w:hAnsi="宋体;SimSun" w:cs="宋体;SimSun"/>
                  <w:kern w:val="0"/>
                  <w:sz w:val="22"/>
                </w:rPr>
                <w:t>全面提高学生翻译能力</w:t>
              </w:r>
            </w:hyperlink>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穆雷</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hyperlink r:id="rId16" w:tgtFrame="_blank">
              <w:r>
                <w:rPr>
                  <w:rStyle w:val="InternetLink"/>
                  <w:rFonts w:cs="宋体;SimSun" w:ascii="宋体;SimSun" w:hAnsi="宋体;SimSun"/>
                  <w:kern w:val="0"/>
                  <w:sz w:val="22"/>
                </w:rPr>
                <w:t>“</w:t>
              </w:r>
              <w:r>
                <w:rPr>
                  <w:rStyle w:val="InternetLink"/>
                  <w:rFonts w:ascii="宋体;SimSun" w:hAnsi="宋体;SimSun" w:cs="宋体;SimSun"/>
                  <w:kern w:val="0"/>
                  <w:sz w:val="22"/>
                </w:rPr>
                <w:t>夯实基础、突出听说、全能提高”型大学英语课程教学体系的优化与实践</w:t>
              </w:r>
            </w:hyperlink>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董金伟</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hyperlink r:id="rId17" w:tgtFrame="_blank">
              <w:r>
                <w:rPr>
                  <w:rStyle w:val="InternetLink"/>
                  <w:rFonts w:ascii="宋体;SimSun" w:hAnsi="宋体;SimSun" w:cs="宋体;SimSun"/>
                  <w:kern w:val="0"/>
                  <w:sz w:val="22"/>
                </w:rPr>
                <w:t>将瑶族民歌引入广东高校民族声乐教学的创新研究</w:t>
              </w:r>
            </w:hyperlink>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王蓓</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精品视频公开课（升级）</w:t>
            </w:r>
          </w:p>
        </w:tc>
        <w:tc>
          <w:tcPr>
            <w:tcW w:w="5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当代英国概况</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平功</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精品视频公开课（新建）</w:t>
            </w:r>
          </w:p>
        </w:tc>
        <w:tc>
          <w:tcPr>
            <w:tcW w:w="5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hyperlink r:id="rId18">
              <w:r>
                <w:rPr>
                  <w:rStyle w:val="InternetLink"/>
                  <w:rFonts w:ascii="宋体;SimSun" w:hAnsi="宋体;SimSun" w:cs="宋体;SimSun"/>
                  <w:kern w:val="0"/>
                  <w:sz w:val="22"/>
                </w:rPr>
                <w:t>跨文化交际</w:t>
              </w:r>
            </w:hyperlink>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立华</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精品资源共享课（升级）</w:t>
            </w:r>
          </w:p>
        </w:tc>
        <w:tc>
          <w:tcPr>
            <w:tcW w:w="5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英美文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欣</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际贸易</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何元贵</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法律英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杜金榜</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物流管理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余华</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营销渠道管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常永胜</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场营销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卫红</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路与电子技术基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心广</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础法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谢詠</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精品资源共享课（新建）</w:t>
            </w:r>
          </w:p>
        </w:tc>
        <w:tc>
          <w:tcPr>
            <w:tcW w:w="5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运筹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翟晓燕</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货币银行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巍</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hyperlink r:id="rId19">
              <w:r>
                <w:rPr>
                  <w:rStyle w:val="InternetLink"/>
                  <w:rFonts w:ascii="宋体;SimSun" w:hAnsi="宋体;SimSun" w:cs="宋体;SimSun"/>
                  <w:kern w:val="0"/>
                  <w:sz w:val="22"/>
                </w:rPr>
                <w:t>会计电算化</w:t>
              </w:r>
            </w:hyperlink>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中华</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hyperlink r:id="rId20">
              <w:r>
                <w:rPr>
                  <w:rStyle w:val="InternetLink"/>
                  <w:rFonts w:ascii="宋体;SimSun" w:hAnsi="宋体;SimSun" w:cs="宋体;SimSun"/>
                  <w:kern w:val="0"/>
                  <w:sz w:val="22"/>
                </w:rPr>
                <w:t>会计学原理（全英教学）</w:t>
              </w:r>
            </w:hyperlink>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郭桂杭</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hyperlink r:id="rId21">
              <w:r>
                <w:rPr>
                  <w:rStyle w:val="InternetLink"/>
                  <w:rFonts w:ascii="宋体;SimSun" w:hAnsi="宋体;SimSun" w:cs="宋体;SimSun"/>
                  <w:kern w:val="0"/>
                  <w:sz w:val="22"/>
                </w:rPr>
                <w:t>人力资源管理</w:t>
              </w:r>
            </w:hyperlink>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筱芳</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教学示范中心</w:t>
            </w:r>
          </w:p>
        </w:tc>
        <w:tc>
          <w:tcPr>
            <w:tcW w:w="5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算机网络技术实验教学中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姜灵敏</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教学示范中心</w:t>
            </w:r>
          </w:p>
        </w:tc>
        <w:tc>
          <w:tcPr>
            <w:tcW w:w="5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算机基础实验教学中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乔万林</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5C&#36136;&#37327;&#24037;&#31243;&#20854;&#23427;&#39033;&#30446;%5C2013%5C&#25253;&#30465;&#21381;&#26448;&#26009;%5C&#25253;&#25991;%5C&#39033;&#30446;&#30003;&#25253;&#26448;&#26009;%5C&#29289;&#27969;&#31649;&#29702;&#23398;.doc" TargetMode="External"/><Relationship Id="rId3" Type="http://schemas.openxmlformats.org/officeDocument/2006/relationships/hyperlink" Target="../../I:%5C&#36136;&#37327;&#24037;&#31243;&#20854;&#23427;&#39033;&#30446;%5C2013%5C&#25253;&#30465;&#21381;&#26448;&#26009;%5C&#25253;&#25991;%5C&#39033;&#30446;&#30003;&#25253;&#26448;&#26009;%5C&#31246;&#25910;&#23398;.doc" TargetMode="External"/><Relationship Id="rId4" Type="http://schemas.openxmlformats.org/officeDocument/2006/relationships/hyperlink" Target="../../I:%5C&#36136;&#37327;&#24037;&#31243;&#20854;&#23427;&#39033;&#30446;%5C2013%5C&#25253;&#30465;&#21381;&#26448;&#26009;%5C&#25253;&#25991;%5C&#39033;&#30446;&#30003;&#25253;&#26448;&#26009;%5C&#26032;&#38395;&#23398;.doc" TargetMode="External"/><Relationship Id="rId5" Type="http://schemas.openxmlformats.org/officeDocument/2006/relationships/hyperlink" Target="../../I:%5C&#36136;&#37327;&#24037;&#31243;&#20854;&#23427;&#39033;&#30446;%5CUsers%5CAdministrator%5CDesktop%5C&#20250;&#35758;&#26448;&#26009;2%5Cketi%5C&#26366;&#21033;&#27801;.doc" TargetMode="External"/><Relationship Id="rId6" Type="http://schemas.openxmlformats.org/officeDocument/2006/relationships/hyperlink" Target="../../I:%5C&#36136;&#37327;&#24037;&#31243;&#20854;&#23427;&#39033;&#30446;%5CUsers%5CAdministrator%5CDesktop%5C&#20250;&#35758;&#26448;&#26009;2%5Cketi%5C&#26446;&#38081;&#31435;.doc" TargetMode="External"/><Relationship Id="rId7" Type="http://schemas.openxmlformats.org/officeDocument/2006/relationships/hyperlink" Target="../../I:%5C&#36136;&#37327;&#24037;&#31243;&#20854;&#23427;&#39033;&#30446;%5CUsers%5CAdministrator%5CDesktop%5C&#20250;&#35758;&#26448;&#26009;2%5Cketi%5C&#20313;&#40527;&#32764;.doc" TargetMode="External"/><Relationship Id="rId8" Type="http://schemas.openxmlformats.org/officeDocument/2006/relationships/hyperlink" Target="../../I:%5C&#36136;&#37327;&#24037;&#31243;&#20854;&#23427;&#39033;&#30446;%5CUsers%5CAdministrator%5CDesktop%5C&#20250;&#35758;&#26448;&#26009;2%5Cketi%5C&#33891;&#37329;&#20255;.doc" TargetMode="External"/><Relationship Id="rId9" Type="http://schemas.openxmlformats.org/officeDocument/2006/relationships/hyperlink" Target="../../I:%5C&#36136;&#37327;&#24037;&#31243;&#20854;&#23427;&#39033;&#30446;%5CUsers%5CAdministrator%5CDesktop%5C&#20250;&#35758;&#26448;&#26009;2%5Cketi%5C&#24429;&#29618;&#29618;.doc" TargetMode="External"/><Relationship Id="rId10" Type="http://schemas.openxmlformats.org/officeDocument/2006/relationships/hyperlink" Target="../../I:%5C&#36136;&#37327;&#24037;&#31243;&#20854;&#23427;&#39033;&#30446;%5CUsers%5CAdministrator%5CDesktop%5C&#20250;&#35758;&#26448;&#26009;2%5Cketi%5C&#39759;&#24935;&#25996;.doc" TargetMode="External"/><Relationship Id="rId11" Type="http://schemas.openxmlformats.org/officeDocument/2006/relationships/hyperlink" Target="../../I:%5C&#36136;&#37327;&#24037;&#31243;&#20854;&#23427;&#39033;&#30446;%5CUsers%5CAdministrator%5CDesktop%5C&#20250;&#35758;&#26448;&#26009;2%5Cketi%5C&#34081;&#23706;.doc" TargetMode="External"/><Relationship Id="rId12" Type="http://schemas.openxmlformats.org/officeDocument/2006/relationships/hyperlink" Target="../../I:%5C&#36136;&#37327;&#24037;&#31243;&#20854;&#23427;&#39033;&#30446;%5CUsers%5CAdministrator%5CDesktop%5C&#20250;&#35758;&#26448;&#26009;2%5Cketi%5C&#21016;&#40784;&#29983;.doc" TargetMode="External"/><Relationship Id="rId13" Type="http://schemas.openxmlformats.org/officeDocument/2006/relationships/hyperlink" Target="../../I:%5C&#36136;&#37327;&#24037;&#31243;&#20854;&#23427;&#39033;&#30446;%5CUsers%5CAdministrator%5CDesktop%5C&#20250;&#35758;&#26448;&#26009;2%5Cketi%5C&#33931;&#22522;&#36335;.doc" TargetMode="External"/><Relationship Id="rId14" Type="http://schemas.openxmlformats.org/officeDocument/2006/relationships/hyperlink" Target="../../I:%5C&#36136;&#37327;&#24037;&#31243;&#20854;&#23427;&#39033;&#30446;%5CUsers%5CAdministrator%5CDesktop%5C&#20250;&#35758;&#26448;&#26009;2%5Cketi%5C&#36213;&#19968;&#20892;.doc" TargetMode="External"/><Relationship Id="rId15" Type="http://schemas.openxmlformats.org/officeDocument/2006/relationships/hyperlink" Target="../../I:%5C&#36136;&#37327;&#24037;&#31243;&#20854;&#23427;&#39033;&#30446;%5CUsers%5CAdministrator%5CDesktop%5C&#20250;&#35758;&#26448;&#26009;2%5Cketi%5C&#38472;&#22269;&#28023;.doc" TargetMode="External"/><Relationship Id="rId16" Type="http://schemas.openxmlformats.org/officeDocument/2006/relationships/hyperlink" Target="../../I:%5C&#36136;&#37327;&#24037;&#31243;&#20854;&#23427;&#39033;&#30446;%5CUsers%5CAdministrator%5CDesktop%5C&#20250;&#35758;&#26448;&#26009;2%5Cketi%5C&#24352;&#25391;&#21326;.doc" TargetMode="External"/><Relationship Id="rId17" Type="http://schemas.openxmlformats.org/officeDocument/2006/relationships/hyperlink" Target="../../I:%5C&#36136;&#37327;&#24037;&#31243;&#20854;&#23427;&#39033;&#30446;%5CUsers%5CAdministrator%5CDesktop%5C&#20250;&#35758;&#26448;&#26009;2%5Cketi%5C&#29579;&#34003;.doc" TargetMode="External"/><Relationship Id="rId18" Type="http://schemas.openxmlformats.org/officeDocument/2006/relationships/hyperlink" Target="../../I:%5C&#36136;&#37327;&#24037;&#31243;&#20854;&#23427;&#39033;&#30446;%5C2013%5C&#25253;&#30465;&#21381;&#26448;&#26009;%5C&#25253;&#25991;%5C&#39033;&#30446;&#30003;&#25253;&#26448;&#26009;%5C2_&#36328;&#25991;&#21270;&#20132;&#38469;.doc" TargetMode="External"/><Relationship Id="rId19" Type="http://schemas.openxmlformats.org/officeDocument/2006/relationships/hyperlink" Target="../../I:%5C&#36136;&#37327;&#24037;&#31243;&#20854;&#23427;&#39033;&#30446;%5C2013%5C&#25253;&#30465;&#21381;&#26448;&#26009;%5C&#25253;&#25991;%5C&#39033;&#30446;&#30003;&#25253;&#26448;&#26009;%5C7_&#20250;&#35745;&#30005;&#31639;&#21270;.doc" TargetMode="External"/><Relationship Id="rId20" Type="http://schemas.openxmlformats.org/officeDocument/2006/relationships/hyperlink" Target="../../I:%5C&#36136;&#37327;&#24037;&#31243;&#20854;&#23427;&#39033;&#30446;%5C2013%5C&#25253;&#30465;&#21381;&#26448;&#26009;%5C&#25253;&#25991;%5C&#39033;&#30446;&#30003;&#25253;&#26448;&#26009;%5C4_&#20250;&#35745;&#23398;&#21407;&#29702;.doc" TargetMode="External"/><Relationship Id="rId21" Type="http://schemas.openxmlformats.org/officeDocument/2006/relationships/hyperlink" Target="../../I:%5C&#36136;&#37327;&#24037;&#31243;&#20854;&#23427;&#39033;&#30446;%5C2013%5C&#25253;&#30465;&#21381;&#26448;&#26009;%5C&#25253;&#25991;%5C&#39033;&#30446;&#30003;&#25253;&#26448;&#26009;%5C6_&#38472;&#31601;&#33459;.doc"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10:00Z</dcterms:created>
  <dc:creator>Lenovo User</dc:creator>
  <dc:description/>
  <cp:keywords/>
  <dc:language>en-US</dc:language>
  <cp:lastModifiedBy>Lenovo User</cp:lastModifiedBy>
  <dcterms:modified xsi:type="dcterms:W3CDTF">2013-08-31T06:26:00Z</dcterms:modified>
  <cp:revision>1</cp:revision>
  <dc:subject/>
  <dc:title>附：我校获41项省“质量工程”立项建设项目明细表</dc:title>
</cp:coreProperties>
</file>