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附件三"/>
      <w:bookmarkEnd w:id="0"/>
      <w:r>
        <w:rPr>
          <w:rFonts w:ascii="宋体;SimSun" w:hAnsi="宋体;SimSun" w:cs="宋体;SimSun"/>
          <w:b/>
          <w:sz w:val="28"/>
          <w:szCs w:val="28"/>
        </w:rPr>
        <w:t>广东外语外贸大学课程考核质量分析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（        —    </w:t>
      </w:r>
      <w:r>
        <w:rPr/>
        <w:t xml:space="preserve">    学年度    学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006"/>
        <w:gridCol w:w="504"/>
        <w:gridCol w:w="1510"/>
        <w:gridCol w:w="503"/>
        <w:gridCol w:w="1007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工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对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编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考试（  ） 考查（  ）；    开卷（  ） 闭卷（  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（  ） 机试（  ） 口试（  ） 论文（  ）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（  ） 专业选修（  ） 通选（  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来源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试题库命题（  ） 任课教师自命题（  ） 集体命题（  ）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考人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考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成绩统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</w:tr>
      <w:tr>
        <w:trPr>
          <w:trHeight w:val="32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数段人数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-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-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-7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及成绩分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命题的难易程度及覆盖面、学生掌握情况及存在问题、教学存在问题及改进措施）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签名：                          填表日期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9:00Z</dcterms:created>
  <dc:creator>Administrator</dc:creator>
  <dc:description/>
  <dc:language>en-US</dc:language>
  <cp:lastModifiedBy>Administrator</cp:lastModifiedBy>
  <dcterms:modified xsi:type="dcterms:W3CDTF">2011-12-15T10:49:00Z</dcterms:modified>
  <cp:revision>2</cp:revision>
  <dc:subject/>
  <dc:title/>
</cp:coreProperties>
</file>