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外语外贸大学第二批教学团队中期检查评分指标体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3"/>
        <w:gridCol w:w="6217"/>
        <w:gridCol w:w="592"/>
      </w:tblGrid>
      <w:tr>
        <w:trPr>
          <w:trHeight w:val="567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项目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审 内 容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1268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管理及规划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目标明确，定位准确，团队建设及教学改革规划合理可行，总体思路清晰，配套措施得力；团队成员遵守学校规章制度，无教学事故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建设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师资队伍建设，教学团队结构日趋合理；重视青年教师培养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指导和激励中青年教师提高专业素质和业务水平方面成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教学质 量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所授课程均有完整的教学大纲、教案和课件，每年本科教学工作量饱满，教学效果好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全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双语类教学团队应突出全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双语课程授课情况等，实践类教学团队应突出实践课程授课情况等）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课程建设，团队立项至今，至少新建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校（省）级精品课程；能充分利用学校网络教学平台开展网上辅助教学，有自行开发的多媒体课件或网络课程；</w:t>
            </w:r>
          </w:p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教材建设和教材研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用高水平的教材或外文教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过面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课程教材和国家级规划教材编写任务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全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双语类教学团队应突出全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双语课程建设和相关教材建设情况，实践类教学团队应突出实验实践课程建设和相关教材建设情况）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绩效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教学经验交流，积极开展教学改革和教学研究活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全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双语类教学团队应突出全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双语教学相关教研活动，实践类教学团队应突出实践教学相关教研活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团队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相关省级教改项目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校级教研项目，团队成员人均发表教学研究论文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篇，并有相应的教改成果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团队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作为主要参与人的校级教改项目，团队成员人均发表教学研究论文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篇，并有相应的教改成果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进行研究性学习和创新性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积极</w:t>
            </w:r>
            <w:r>
              <w:rPr>
                <w:rFonts w:ascii="宋体;SimSun" w:hAnsi="宋体;SimSun" w:cs="宋体;SimSun"/>
                <w:szCs w:val="21"/>
              </w:rPr>
              <w:t>开展专业技能实践、实习、社会调查等，效果良好；</w:t>
            </w:r>
            <w:r>
              <w:rPr>
                <w:szCs w:val="21"/>
              </w:rPr>
              <w:t>实验室建设和实习基地建设情况良好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科研投入和科研转化教学活动，并已经取得一定成绩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1:00Z</dcterms:created>
  <dc:creator>*</dc:creator>
  <dc:description/>
  <cp:keywords/>
  <dc:language>en-US</dc:language>
  <cp:lastModifiedBy> </cp:lastModifiedBy>
  <cp:lastPrinted>2011-11-08T16:28:00Z</cp:lastPrinted>
  <dcterms:modified xsi:type="dcterms:W3CDTF">2011-11-09T01:47:00Z</dcterms:modified>
  <cp:revision>8</cp:revision>
  <dc:subject/>
  <dc:title>附件2：</dc:title>
</cp:coreProperties>
</file>