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color w:val="000000"/>
        </w:rPr>
        <w:t>《人文经典阅读》</w:t>
      </w:r>
      <w:r>
        <w:rPr>
          <w:color w:val="0000FF"/>
        </w:rPr>
        <w:t>2014</w:t>
      </w:r>
      <w:r>
        <w:rPr>
          <w:color w:val="0000FF"/>
        </w:rPr>
        <w:t>级</w:t>
      </w:r>
      <w:r>
        <w:rPr>
          <w:color w:val="000000"/>
        </w:rPr>
        <w:t>课程教学大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学生用）</w:t>
      </w:r>
    </w:p>
    <w:p>
      <w:pPr>
        <w:pStyle w:val="Normal"/>
        <w:ind w:firstLine="48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一、课程编码：</w:t>
      </w:r>
      <w:r>
        <w:rPr>
          <w:rFonts w:cs="宋体;SimSun" w:ascii="宋体;SimSun" w:hAnsi="宋体;SimSun"/>
          <w:color w:val="000000"/>
          <w:sz w:val="24"/>
          <w:szCs w:val="24"/>
        </w:rPr>
        <w:t>QR170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、课程性质：</w:t>
      </w:r>
      <w:r>
        <w:rPr>
          <w:rFonts w:ascii="宋体;SimSun" w:hAnsi="宋体;SimSun" w:cs="宋体;SimSun"/>
          <w:color w:val="000000"/>
          <w:sz w:val="24"/>
          <w:szCs w:val="24"/>
        </w:rPr>
        <w:t>通识教育选修课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教学时数：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学时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四、教学对象</w:t>
      </w:r>
      <w:r>
        <w:rPr>
          <w:rFonts w:ascii="宋体;SimSun" w:hAnsi="宋体;SimSun" w:cs="宋体;SimSun"/>
          <w:color w:val="000000"/>
          <w:sz w:val="24"/>
          <w:szCs w:val="24"/>
        </w:rPr>
        <w:t>：广外非中文学院的本科学生（从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级开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五、学分：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六、教学目的与要求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人文以化成，课程开设的初衷主要是为了纠正目前大学专业教育过于注重知识性、技能性的弊端，以期望让当代大学生在人文经典的阅读活动中，摆脱专业教育所造成的工具主义和功利主义局限，从而培养一种人文意识和人文关怀，让学生在情感、审美、历史、伦理、哲学、宗教等各个维度能够有着全方位的塑造，从而实现人的全面的发展。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七、考核方式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至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学期每学期访问课程网站</w:t>
      </w:r>
      <w:r>
        <w:rPr>
          <w:rFonts w:ascii="宋体;SimSun" w:hAnsi="宋体;SimSun" w:cs="宋体;SimSun"/>
          <w:color w:val="0000FF"/>
          <w:sz w:val="24"/>
          <w:szCs w:val="24"/>
        </w:rPr>
        <w:t>《人文经典阅读》在线课程网站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jdyd.qieli.org</w:t>
        </w:r>
      </w:hyperlink>
      <w:r>
        <w:rPr>
          <w:rFonts w:ascii="宋体;SimSun" w:hAnsi="宋体;SimSun" w:cs="宋体;SimSun"/>
          <w:color w:val="0000FF"/>
          <w:sz w:val="24"/>
          <w:szCs w:val="24"/>
        </w:rPr>
        <w:t>及学校精品课程网站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BLACKBOARD</w:t>
      </w:r>
      <w:r>
        <w:rPr>
          <w:rFonts w:ascii="宋体;SimSun" w:hAnsi="宋体;SimSun" w:cs="宋体;SimSun"/>
          <w:color w:val="000000"/>
          <w:sz w:val="24"/>
          <w:szCs w:val="24"/>
        </w:rPr>
        <w:t>），阅读指定模块经典导读材料，观看在线视频，线下深入阅读经典著作，参加有关讲座，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和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学期提交读书报告和听讲座报告，每学期</w:t>
      </w:r>
      <w:r>
        <w:rPr>
          <w:rFonts w:cs="宋体;SimSun" w:ascii="宋体;SimSun" w:hAnsi="宋体;SimSun"/>
          <w:color w:val="00000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sz w:val="24"/>
          <w:szCs w:val="24"/>
        </w:rPr>
        <w:t>篇（既要有电子版又要有纸质版），每学期考核分为</w:t>
      </w:r>
      <w:r>
        <w:rPr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</w:rPr>
        <w:t>，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学期进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网络课程考核，考核前期对于相关经典常识及对于导师所讲授课程的理解，考核分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学期的成绩为平时成绩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学期提交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篇较成熟的读书报告或学术论文，计为期末成绩，考核分为</w:t>
      </w:r>
      <w:r>
        <w:rPr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Fonts w:ascii="宋体;SimSun" w:hAnsi="宋体;SimSun" w:cs="宋体;SimSun"/>
          <w:color w:val="000000"/>
          <w:sz w:val="24"/>
          <w:szCs w:val="24"/>
        </w:rPr>
        <w:t>。字数要求</w:t>
      </w:r>
      <w:r>
        <w:rPr>
          <w:rFonts w:cs="宋体;SimSun" w:ascii="宋体;SimSun" w:hAnsi="宋体;SimSun"/>
          <w:color w:val="000000"/>
          <w:sz w:val="24"/>
          <w:szCs w:val="24"/>
        </w:rPr>
        <w:t>4000</w:t>
      </w:r>
      <w:r>
        <w:rPr>
          <w:rFonts w:ascii="宋体;SimSun" w:hAnsi="宋体;SimSun" w:cs="宋体;SimSun"/>
          <w:color w:val="000000"/>
          <w:sz w:val="24"/>
          <w:szCs w:val="24"/>
        </w:rPr>
        <w:t>字以上，按照我校本科毕业论文格式编辑，汇总交给本年级级长，由级长交给中文学院教务秘书或本课程学生助理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在两学年的暑期阶段，学生根据课程导师布置阅读相关经典及完成</w:t>
      </w:r>
      <w:r>
        <w:rPr>
          <w:rFonts w:cs="宋体;SimSun" w:ascii="宋体;SimSun" w:hAnsi="宋体;SimSun"/>
          <w:color w:val="0000FF"/>
          <w:sz w:val="24"/>
          <w:szCs w:val="24"/>
        </w:rPr>
        <w:t>1-2</w:t>
      </w:r>
      <w:r>
        <w:rPr>
          <w:rFonts w:ascii="宋体;SimSun" w:hAnsi="宋体;SimSun" w:cs="宋体;SimSun"/>
          <w:color w:val="0000FF"/>
          <w:sz w:val="24"/>
          <w:szCs w:val="24"/>
        </w:rPr>
        <w:t>篇读书报告，具体要求由课程导师根据各学院情况确定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八、课程资源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《人文经典阅读》网络课程</w:t>
      </w:r>
      <w:r>
        <w:rPr>
          <w:rFonts w:cs="宋体;SimSun" w:ascii="宋体;SimSun" w:hAnsi="宋体;SimSun"/>
          <w:color w:val="000000"/>
          <w:sz w:val="24"/>
          <w:szCs w:val="24"/>
        </w:rPr>
        <w:t>:Blacdboard</w:t>
      </w:r>
      <w:r>
        <w:rPr>
          <w:rFonts w:ascii="宋体;SimSun" w:hAnsi="宋体;SimSun" w:cs="宋体;SimSun"/>
          <w:color w:val="000000"/>
          <w:sz w:val="24"/>
          <w:szCs w:val="24"/>
        </w:rPr>
        <w:t>，已经为每位同学注册，请同学们及时关注。</w:t>
      </w:r>
    </w:p>
    <w:p>
      <w:pPr>
        <w:pStyle w:val="Normal"/>
        <w:ind w:left="2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《人文经典阅读》公共微博</w:t>
      </w:r>
      <w:r>
        <w:rPr>
          <w:rFonts w:cs="宋体;SimSun" w:ascii="宋体;SimSun" w:hAnsi="宋体;SimSun"/>
          <w:color w:val="000000"/>
          <w:sz w:val="24"/>
          <w:szCs w:val="24"/>
        </w:rPr>
        <w:t>@</w:t>
      </w:r>
      <w:r>
        <w:rPr>
          <w:rFonts w:ascii="宋体;SimSun" w:hAnsi="宋体;SimSun" w:cs="宋体;SimSun"/>
          <w:color w:val="000000"/>
          <w:sz w:val="24"/>
          <w:szCs w:val="24"/>
        </w:rPr>
        <w:t>凤鸣云山，定期发布讲座信息和讲座报道。《人文经典阅读》公共博客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云山论道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hyperlink r:id="rId3" w:tgtFrame="_parent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blog.sina.com.cn/u/2254053194</w:t>
        </w:r>
      </w:hyperlink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同学们予以关注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《人文经典阅读》在线课程网站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jdyd.qieli.org</w:t>
        </w:r>
      </w:hyperlink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九、课程特色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人文经典阅读》课程的主要特色，就在于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人文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通识、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经典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高度和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阅读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体验。以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为本位，提倡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是一切教学和研究活动的本质和基础，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文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则其是外在的表现和形式，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核心和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文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外化的最高结晶就是我们说的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人文经典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经典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就是古今中外的哲人、智者、圣贤在人生哲理、生活体验和终极信仰等处悟出的那样一种生命和存在之维。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阅读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就是要倡导学生认认真真的读经，读原典，让我们学校的学生从单纯的语言学习和专业学习中走出来，进入更高层次的人文习练和通识培养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课程分四大模块，每一模块针对不同学院学生，每一个学院学生按学期顺序完成四个模块的学习任务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十、网络课程内容简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公共教学区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有统一的涉及该模块的各部重要经典的导读，约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，每一个模块至少介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部经典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有统一的教案，即对该模块的经典有一个完整的思想和经典的谱系，以让学生对每个模块所当读的经典有一个线索和脉络的了解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有系列的教学视频，主要将两学年所要开展的人文经典讲座视频和资料放到公共学习区，学生每学期任选其中两个视频学习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个人教学区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课程导师个人的科研、学术和教学成果等材料，以让学生了解每位导师所做的研究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十一、专题讲座授课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国古代人文经典系列布置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次专题讲座，中国现代人文经典、西方古代人文经典、西方现代人文经典各布置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次专题讲座。南北校区各布置十场人文经典讲座，以真正实施通识性人文教育，活跃两校区的经典阅读风气，创造一种经典阅读的氛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南北校区学生在各自校区的讲座中每学期选听一期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期共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次专题性的人文经典讲座，并就听取的讲座主题提交读书报告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学术沙龙，不单独针对某个学院，不要求某个学院全体学生参加，而是针对全校学生，学生根据兴趣自愿参加。每学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期专题学术沙龙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十二、课程模块分布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概论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学时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节  什么是人文经典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节  中西方人文经典概说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章  中国古代人文经典系列讲座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学时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节  中国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经部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类人文经典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二节  中国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史部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类人文经典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三节  中国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子部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类人文经典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四节  中国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集部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类人文经典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章  西方古代（近代）人文经典系列讲座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学时）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节  西方古代（近代）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史部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类人文经典</w:t>
      </w:r>
    </w:p>
    <w:p>
      <w:pPr>
        <w:pStyle w:val="Normal"/>
        <w:ind w:left="72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二节  西方古代（近代）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哲学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类人文经典</w:t>
      </w:r>
    </w:p>
    <w:p>
      <w:pPr>
        <w:pStyle w:val="Normal"/>
        <w:ind w:left="72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三节  西方古代（近代）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文学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类人文经典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中国现代人文经典系列讲座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学时）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节  五四作家群像探讨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节  当代重要作家分析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四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西方现代（后现代）人文经典系列讲座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学时）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节  西方现代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史部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类人文经典</w:t>
      </w:r>
    </w:p>
    <w:p>
      <w:pPr>
        <w:pStyle w:val="Normal"/>
        <w:ind w:left="72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二节  西方现代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哲学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类人文经典</w:t>
      </w:r>
    </w:p>
    <w:p>
      <w:pPr>
        <w:pStyle w:val="Normal"/>
        <w:ind w:left="72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三节  西方现代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文学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类人文经典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yd.qieli.org/" TargetMode="External"/><Relationship Id="rId3" Type="http://schemas.openxmlformats.org/officeDocument/2006/relationships/hyperlink" Target="http://blog.sina.com.cn/u/2254053194" TargetMode="External"/><Relationship Id="rId4" Type="http://schemas.openxmlformats.org/officeDocument/2006/relationships/hyperlink" Target="http://jdyd.qiel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22:00Z</dcterms:created>
  <dc:creator>User</dc:creator>
  <dc:description/>
  <cp:keywords/>
  <dc:language>en-US</dc:language>
  <cp:lastModifiedBy>胡蓉</cp:lastModifiedBy>
  <dcterms:modified xsi:type="dcterms:W3CDTF">2014-09-25T05:23:00Z</dcterms:modified>
  <cp:revision>2</cp:revision>
  <dc:subject/>
  <dc:title>《人文经典阅读》2014级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