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关于公布</w:t>
      </w:r>
      <w:r>
        <w:rPr>
          <w:rFonts w:eastAsia="仿宋_GB2312" w:cs="宋体;SimSun" w:ascii="仿宋_GB2312" w:hAnsi="仿宋_GB2312"/>
          <w:b/>
          <w:kern w:val="0"/>
          <w:sz w:val="30"/>
          <w:szCs w:val="30"/>
        </w:rPr>
        <w:t>2010-2011</w:t>
      </w:r>
      <w:r>
        <w:rPr>
          <w:rFonts w:ascii="仿宋_GB2312" w:hAnsi="仿宋_GB2312" w:cs="宋体;SimSun" w:eastAsia="仿宋_GB2312"/>
          <w:b/>
          <w:kern w:val="0"/>
          <w:sz w:val="30"/>
          <w:szCs w:val="30"/>
        </w:rPr>
        <w:t>年立项的部分大学生创新实验项目</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结题验收结果的通知</w:t>
      </w:r>
    </w:p>
    <w:p>
      <w:pPr>
        <w:pStyle w:val="Normal"/>
        <w:widowControl/>
        <w:ind w:firstLine="480"/>
        <w:jc w:val="left"/>
        <w:rPr>
          <w:rFonts w:ascii="Verdana" w:hAnsi="Verdana" w:cs="宋体;SimSun"/>
          <w:kern w:val="0"/>
          <w:sz w:val="24"/>
        </w:rPr>
      </w:pPr>
      <w:r>
        <w:rPr>
          <w:rFonts w:cs="宋体;SimSun" w:ascii="Verdana" w:hAnsi="Verdana"/>
          <w:kern w:val="0"/>
          <w:sz w:val="24"/>
        </w:rPr>
        <w:t> </w:t>
      </w:r>
    </w:p>
    <w:p>
      <w:pPr>
        <w:pStyle w:val="Normal"/>
        <w:widowControl/>
        <w:jc w:val="left"/>
        <w:rPr/>
      </w:pPr>
      <w:r>
        <w:rPr>
          <w:rFonts w:ascii="仿宋_GB2312" w:hAnsi="仿宋_GB2312" w:cs="宋体;SimSun" w:eastAsia="仿宋_GB2312"/>
          <w:kern w:val="0"/>
          <w:sz w:val="28"/>
          <w:szCs w:val="28"/>
        </w:rPr>
        <w:t>各学院和大学生创新实验项目负责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教务处《关于对</w:t>
      </w:r>
      <w:r>
        <w:rPr>
          <w:rFonts w:eastAsia="仿宋_GB2312" w:cs="宋体;SimSun" w:ascii="仿宋_GB2312" w:hAnsi="仿宋_GB2312"/>
          <w:kern w:val="0"/>
          <w:sz w:val="28"/>
          <w:szCs w:val="28"/>
        </w:rPr>
        <w:t>2010-2011</w:t>
      </w:r>
      <w:r>
        <w:rPr>
          <w:rFonts w:ascii="仿宋_GB2312" w:hAnsi="仿宋_GB2312" w:cs="宋体;SimSun" w:eastAsia="仿宋_GB2312"/>
          <w:kern w:val="0"/>
          <w:sz w:val="28"/>
          <w:szCs w:val="28"/>
        </w:rPr>
        <w:t>年立项的部分大学生创新实验项目进行结果验收的通知》要求，</w:t>
      </w:r>
      <w:r>
        <w:rPr>
          <w:rFonts w:ascii="仿宋_GB2312" w:hAnsi="仿宋_GB2312" w:cs="宋体;SimSun" w:eastAsia="仿宋_GB2312"/>
          <w:kern w:val="0"/>
          <w:sz w:val="28"/>
          <w:szCs w:val="28"/>
        </w:rPr>
        <w:t>各学院组织专家对我校</w:t>
      </w:r>
      <w:r>
        <w:rPr>
          <w:rFonts w:eastAsia="仿宋_GB2312" w:cs="宋体;SimSun" w:ascii="仿宋_GB2312" w:hAnsi="仿宋_GB2312"/>
          <w:kern w:val="0"/>
          <w:sz w:val="28"/>
          <w:szCs w:val="28"/>
        </w:rPr>
        <w:t>2010</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立项的</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个大学生创新实验项目</w:t>
      </w:r>
      <w:r>
        <w:rPr>
          <w:rFonts w:ascii="仿宋_GB2312" w:hAnsi="仿宋_GB2312" w:cs="宋体;SimSun" w:eastAsia="仿宋_GB2312"/>
          <w:kern w:val="0"/>
          <w:sz w:val="28"/>
          <w:szCs w:val="28"/>
        </w:rPr>
        <w:t>进行了结题验收，教务处进行了审核，</w:t>
      </w:r>
      <w:r>
        <w:rPr>
          <w:rFonts w:ascii="仿宋_GB2312" w:hAnsi="仿宋_GB2312" w:cs="宋体;SimSun" w:eastAsia="仿宋_GB2312"/>
          <w:kern w:val="0"/>
          <w:sz w:val="28"/>
          <w:szCs w:val="28"/>
        </w:rPr>
        <w:t>共有</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个项目通过验收，</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项目延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项目终止，</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项目因论文尚未正式出刊或未取得专利权证书等原因，暂定为拟结题，待论文正式出刊或取得专利权证书后，项目负责人可持相关材料原件与复印件到教务处结题</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详</w:t>
      </w:r>
      <w:r>
        <w:rPr>
          <w:rFonts w:ascii="仿宋_GB2312" w:hAnsi="仿宋_GB2312" w:cs="宋体;SimSun" w:eastAsia="仿宋_GB2312"/>
          <w:kern w:val="0"/>
          <w:sz w:val="28"/>
          <w:szCs w:val="28"/>
        </w:rPr>
        <w:t>见附件）。</w:t>
      </w:r>
      <w:r>
        <w:rPr>
          <w:rFonts w:ascii="仿宋_GB2312" w:hAnsi="仿宋_GB2312" w:cs="宋体;SimSun" w:eastAsia="仿宋_GB2312"/>
          <w:kern w:val="0"/>
          <w:sz w:val="28"/>
          <w:szCs w:val="28"/>
        </w:rPr>
        <w:t>学校组织专家对</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个结题项目中，学院初评为优秀的项目进行评审，其中</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被评为校级优秀结题项目。学校将给予通过结题验收的项目组成员和项目指导老师发放结题证书，给予评为优秀的结题项目组成员和指导老师发放荣誉证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rPr>
        <w:t>相关文件规定</w:t>
      </w:r>
      <w:r>
        <w:rPr>
          <w:rFonts w:ascii="仿宋_GB2312" w:hAnsi="仿宋_GB2312" w:cs="宋体;SimSun" w:eastAsia="仿宋_GB2312"/>
          <w:kern w:val="0"/>
          <w:sz w:val="28"/>
          <w:szCs w:val="28"/>
        </w:rPr>
        <w:t>，学校将对通过结题验收的项目再下拨项目经费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经费下拨通知另发）。拟结题项目待正式结题后，教务处将予以下拨第三期经费。教务处将定期公布结题结果并下拨第三期经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rPr/>
      </w:pPr>
      <w:r>
        <w:rPr>
          <w:rFonts w:eastAsia="Times New Roman"/>
        </w:rPr>
        <w:t xml:space="preserve"> </w:t>
      </w:r>
    </w:p>
    <w:p>
      <w:pPr>
        <w:pStyle w:val="Normal"/>
        <w:widowControl/>
        <w:ind w:firstLine="315"/>
        <w:jc w:val="left"/>
        <w:rPr/>
      </w:pPr>
      <w:r>
        <w:rPr>
          <w:rFonts w:eastAsia="Times New Roman"/>
        </w:rPr>
        <w:t xml:space="preserve"> </w:t>
      </w:r>
      <w:r>
        <w:rPr/>
        <w:t>附件：广东外语外贸大学</w:t>
      </w:r>
      <w:r>
        <w:rPr/>
        <w:t>2010-2011</w:t>
      </w:r>
      <w:r>
        <w:rPr/>
        <w:t>年立项的部分大学生创新实验项目结题验收结果</w:t>
      </w:r>
      <w:r>
        <w:rPr>
          <w:rFonts w:eastAsia="Times New Roman"/>
        </w:rPr>
        <w:t xml:space="preserve"> </w:t>
      </w:r>
    </w:p>
    <w:p>
      <w:pPr>
        <w:pStyle w:val="Normal"/>
        <w:widowControl/>
        <w:ind w:firstLine="60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二年七月二日</w:t>
      </w:r>
    </w:p>
    <w:tbl>
      <w:tblPr>
        <w:tblW w:w="11084" w:type="dxa"/>
        <w:jc w:val="center"/>
        <w:tblInd w:w="0" w:type="dxa"/>
        <w:tblLayout w:type="fixed"/>
        <w:tblCellMar>
          <w:top w:w="0" w:type="dxa"/>
          <w:left w:w="108" w:type="dxa"/>
          <w:bottom w:w="0" w:type="dxa"/>
          <w:right w:w="108" w:type="dxa"/>
        </w:tblCellMar>
      </w:tblPr>
      <w:tblGrid>
        <w:gridCol w:w="818"/>
        <w:gridCol w:w="1080"/>
        <w:gridCol w:w="3340"/>
        <w:gridCol w:w="820"/>
        <w:gridCol w:w="1306"/>
        <w:gridCol w:w="1240"/>
        <w:gridCol w:w="780"/>
        <w:gridCol w:w="880"/>
        <w:gridCol w:w="820"/>
      </w:tblGrid>
      <w:tr>
        <w:trPr>
          <w:trHeight w:val="312" w:hRule="atLeast"/>
        </w:trPr>
        <w:tc>
          <w:tcPr>
            <w:tcW w:w="11084" w:type="dxa"/>
            <w:gridSpan w:val="9"/>
            <w:vMerge w:val="restart"/>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东外语外贸大学</w:t>
            </w:r>
            <w:r>
              <w:rPr>
                <w:rFonts w:cs="宋体;SimSun" w:ascii="宋体;SimSun" w:hAnsi="宋体;SimSun"/>
                <w:b/>
                <w:bCs/>
                <w:kern w:val="0"/>
                <w:sz w:val="24"/>
              </w:rPr>
              <w:t>2010-2011</w:t>
            </w:r>
            <w:r>
              <w:rPr>
                <w:rFonts w:ascii="宋体;SimSun" w:hAnsi="宋体;SimSun" w:cs="宋体;SimSun"/>
                <w:b/>
                <w:bCs/>
                <w:kern w:val="0"/>
                <w:sz w:val="24"/>
              </w:rPr>
              <w:t>年立项的部分大学生创新实验项目结题验收结果</w:t>
            </w:r>
          </w:p>
        </w:tc>
      </w:tr>
      <w:tr>
        <w:trPr>
          <w:trHeight w:val="312" w:hRule="atLeast"/>
        </w:trPr>
        <w:tc>
          <w:tcPr>
            <w:tcW w:w="11084" w:type="dxa"/>
            <w:gridSpan w:val="9"/>
            <w:vMerge w:val="continue"/>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12" w:hRule="atLeast"/>
        </w:trPr>
        <w:tc>
          <w:tcPr>
            <w:tcW w:w="11084" w:type="dxa"/>
            <w:gridSpan w:val="9"/>
            <w:vMerge w:val="continue"/>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675" w:hRule="atLeast"/>
        </w:trPr>
        <w:tc>
          <w:tcPr>
            <w:tcW w:w="818"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34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82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负责人</w:t>
            </w:r>
          </w:p>
        </w:tc>
        <w:tc>
          <w:tcPr>
            <w:tcW w:w="1306"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24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别</w:t>
            </w:r>
          </w:p>
        </w:tc>
        <w:tc>
          <w:tcPr>
            <w:tcW w:w="780" w:type="dxa"/>
            <w:tcBorders>
              <w:top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时间</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果</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翻译学院</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陪同口译中的口译质量自我评估模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奕先</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詹成、钱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越南汉语教育现状与发展对策</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慕鸿</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明华</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德胜创业园数码艺术设计合作计划</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天球</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于昆、储晓戈、罗灵</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阻碍大学生创业之路的主客观因素分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伟锐</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传添</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应链多阶碳足迹构成的实证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碧霞</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秋芳</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外媒报道深圳的文章的翻译和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志君</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明</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租房信息服务平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帅</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剑峰</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语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外语类学生跨文化交际面面观</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燕甜</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利、陈红霞</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科信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嵌入式迈克尔逊干涉条纹的智能处理系统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木波</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文华、漆建军、李心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工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文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虚拟广外</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w:t>
            </w:r>
            <w:r>
              <w:rPr>
                <w:rFonts w:ascii="宋体;SimSun" w:hAnsi="宋体;SimSun" w:cs="宋体;SimSun"/>
                <w:kern w:val="0"/>
                <w:sz w:val="20"/>
                <w:szCs w:val="20"/>
              </w:rPr>
              <w:t>芃</w:t>
            </w:r>
            <w:r>
              <w:rPr>
                <w:rFonts w:ascii="仿宋_GB2312" w:hAnsi="仿宋_GB2312" w:cs="仿宋_GB2312" w:eastAsia="仿宋_GB2312"/>
                <w:kern w:val="0"/>
                <w:sz w:val="20"/>
                <w:szCs w:val="20"/>
              </w:rPr>
              <w:t>壹</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罗迈</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翻译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浅析广州“羊城八景”公示语英译问题</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文琴</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季春</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泰语口译资料库建设与探索</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诗</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廖宇夫</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口老龄化对高等教育产业的影响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碧裕</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友孝</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融创新与人力资本密集型企业融资问题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荣祥</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汤胜</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后亚运时代广州城市形象对外传播策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饶丽冬</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凯</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云山四季》日语出版实践基地的建设与拓展</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应婧超</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劲聪</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大学生实习现状分析与改善措施</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幼婷</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贺显南</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外语外贸大学艺术管理文化创意实验基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晔涛</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欢</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国大众在线文档分享平台商业模式探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文薏</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坤生</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99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欠发达地区农信社小额贷款的可持续发展问题研究——基于饶平县新圩镇之调查分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小萍</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少芳</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秀</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管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城图书馆资源共享体系建设及发展模式新构想</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素婷</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亚伟</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art-time</w:t>
            </w:r>
            <w:r>
              <w:rPr>
                <w:rFonts w:ascii="仿宋_GB2312" w:hAnsi="仿宋_GB2312" w:cs="宋体;SimSun" w:eastAsia="仿宋_GB2312"/>
                <w:color w:val="000000"/>
                <w:kern w:val="0"/>
                <w:sz w:val="20"/>
                <w:szCs w:val="20"/>
              </w:rPr>
              <w:t>图书馆</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晓丹</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易行健</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科信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高校学生满意度因素调查统计分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铭凯</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波</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工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应对美国反补贴调查的策略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晓露</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昱</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居民食品安全意识调查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丹霞</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池海文</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75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语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外大德语系网络平台建设</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诗侃</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滕奕丹，胡忠利，</w:t>
            </w:r>
            <w:r>
              <w:rPr>
                <w:rFonts w:eastAsia="仿宋_GB2312" w:cs="宋体;SimSun" w:ascii="仿宋_GB2312" w:hAnsi="仿宋_GB2312"/>
                <w:kern w:val="0"/>
                <w:sz w:val="20"/>
                <w:szCs w:val="20"/>
              </w:rPr>
              <w:t>Antje Lober</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100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外向型玩具加工产业的困境及解决途径探索</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基于汕头澄海区塑料玩具业的实地调研</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爽爽</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元贵</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管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社工介入高校贫困生帮助模式的探讨</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艳枫</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春燕</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珠三角消费类电子产业“交钥匙”外包模式调查与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宇</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震红</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性化定制商品网购产品现状调研及发展建议</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婧</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中华</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珠海市斗门区荔枝产业发展探索</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泓</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德峰</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眼中的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学生党组织对大学生维权作用的新探索</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泽韵</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昌富</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洲村文化创意产业带动经济发展的现状分析及新模式探索</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佳欣</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未无</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重要性</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绩效模型的广州大学城公共自行车管理模式之探讨</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务喜</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元贵</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三角地区中小企业停工半停工现状调研及分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小怡</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奎喜</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大学城讲座资源共享现状分析及平台构想</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钟嘉盛</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卢立岩</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星期音乐会—工作室</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毅</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金燕、王蓓</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交流用礼品设计</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超</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晓戈</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网络社会实践教学内容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子煜</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宋善文</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花都区农乐游发展模式现状与创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茹敏婷</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励</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ro.in</w:t>
            </w:r>
            <w:r>
              <w:rPr>
                <w:rFonts w:ascii="仿宋_GB2312" w:hAnsi="仿宋_GB2312" w:cs="宋体;SimSun" w:eastAsia="仿宋_GB2312"/>
                <w:kern w:val="0"/>
                <w:sz w:val="20"/>
                <w:szCs w:val="20"/>
              </w:rPr>
              <w:t>真皮皮包品牌发展项目</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龚</w:t>
            </w:r>
            <w:r>
              <w:rPr>
                <w:rFonts w:ascii="宋体;SimSun" w:hAnsi="宋体;SimSun" w:cs="宋体;SimSun"/>
                <w:kern w:val="0"/>
                <w:sz w:val="20"/>
                <w:szCs w:val="20"/>
              </w:rPr>
              <w:t>俙</w:t>
            </w:r>
            <w:r>
              <w:rPr>
                <w:rFonts w:ascii="仿宋_GB2312" w:hAnsi="仿宋_GB2312" w:cs="仿宋_GB2312" w:eastAsia="仿宋_GB2312"/>
                <w:kern w:val="0"/>
                <w:sz w:val="20"/>
                <w:szCs w:val="20"/>
              </w:rPr>
              <w:t>以</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董俊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广东地区韩国语人才需求状况调查与分析：以广外韩国语专业毕业生为例</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盈莹</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丽娇</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管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我认同感影响情绪调节自我效能感的实证研究——跨文化视野</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慧婉</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桂芳</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工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语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德语系就业信息分享平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梦环</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卞德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88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构建合理的国际贸易绩效评价模型的研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基于价格贸易条件理论适用性的实证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晓莹</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巍</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79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英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探究现代化进程中瑶族文化传承与经济发展的新模式</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礼圣</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章宏</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题</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创新实验项目管理系统</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靖</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莹、李心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快递业发展现状及对策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赖嘉颖</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余华</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论“网上保险平台”模式在国内保险业电子商务化进程中推广的可行性</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深</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肖奎喜</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珠三角农村留守儿童人际交往调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赖志营</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力</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文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节律和音准的英语句子发音质量客观评价方法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锦</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桂珍</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险营销新平台——移动网络</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陆岚冰</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伟</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1036"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处</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上社会实践管理信息系统的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魏延广</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詹文都</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小企业网络广告的在线定制模式研究——基于美国</w:t>
            </w:r>
            <w:r>
              <w:rPr>
                <w:rFonts w:eastAsia="仿宋_GB2312" w:cs="宋体;SimSun" w:ascii="仿宋_GB2312" w:hAnsi="仿宋_GB2312"/>
                <w:kern w:val="0"/>
                <w:sz w:val="20"/>
                <w:szCs w:val="20"/>
              </w:rPr>
              <w:t>Spot Runner</w:t>
            </w:r>
            <w:r>
              <w:rPr>
                <w:rFonts w:ascii="仿宋_GB2312" w:hAnsi="仿宋_GB2312" w:cs="宋体;SimSun" w:eastAsia="仿宋_GB2312"/>
                <w:kern w:val="0"/>
                <w:sz w:val="20"/>
                <w:szCs w:val="20"/>
              </w:rPr>
              <w:t>模式的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文乐</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吉双</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99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管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高校会展专业发展现状分析与人才培养体系新探索——以中山大学、广州大学等十所高校为例</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傅少萌</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国民</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口老龄化对我国劳动密集型产业发展影响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贵政</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和</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服务业发展与广东产业升级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柠</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小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100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善待”大学生信用卡，坚决不做“负翁”——基于广州大学城大学生信用卡使用情况分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燕华</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袁欣</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经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探究花茶分功效系统销售的市场可行性</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莹</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中华</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科信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w:t>
            </w:r>
            <w:r>
              <w:rPr>
                <w:rFonts w:eastAsia="仿宋_GB2312" w:cs="宋体;SimSun" w:ascii="仿宋_GB2312" w:hAnsi="仿宋_GB2312"/>
                <w:kern w:val="0"/>
                <w:sz w:val="20"/>
                <w:szCs w:val="20"/>
              </w:rPr>
              <w:t>HowNet</w:t>
            </w:r>
            <w:r>
              <w:rPr>
                <w:rFonts w:ascii="仿宋_GB2312" w:hAnsi="仿宋_GB2312" w:cs="宋体;SimSun" w:eastAsia="仿宋_GB2312"/>
                <w:kern w:val="0"/>
                <w:sz w:val="20"/>
                <w:szCs w:val="20"/>
              </w:rPr>
              <w:t>的互联网海量文本情感倾向性分析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泽键</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阳爱民</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工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科信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ShotGun </w:t>
            </w:r>
            <w:r>
              <w:rPr>
                <w:rFonts w:ascii="仿宋_GB2312" w:hAnsi="仿宋_GB2312" w:cs="宋体;SimSun" w:eastAsia="仿宋_GB2312"/>
                <w:kern w:val="0"/>
                <w:sz w:val="20"/>
                <w:szCs w:val="20"/>
              </w:rPr>
              <w:t>微博管理器</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栩</w:t>
            </w:r>
            <w:r>
              <w:rPr>
                <w:rFonts w:ascii="宋体;SimSun" w:hAnsi="宋体;SimSun" w:cs="宋体;SimSun"/>
                <w:kern w:val="0"/>
                <w:sz w:val="20"/>
                <w:szCs w:val="20"/>
              </w:rPr>
              <w:t>焜</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东发</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工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科信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歌词情感与社会标签的音乐推荐方法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卢幻侠</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盛益</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城真的具有效率吗？——基于广州大学城的分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嘉仪</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京淑</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拟结题，暂不拨经费</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科信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英语学习者作文自动评分系统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燕贤</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建达</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乡一体化背景下的城乡二元消费结构研究：现状、成因及其消解路径</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钱淑君</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大学城大学生的文化需求现状调查及分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梦琪</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魏海苓</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生突发事件应急援助的参与机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家乐</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永华</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省大学生新媒体传播的现状和问题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胡蝶</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颖</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统文化信仰对广东民营企业家决策的影响</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廖丽霞</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俊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文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陆和台湾日常用语词汇意义差异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尚晓宇</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修鸿</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管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词遮蔽效应的影响因素及其机制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秋梅</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丽虹</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工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科信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音频的音乐情感分类及协同推荐技术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蔡奕洽</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蒋盛益</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语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网络的英语口语交流平台开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向芸瑶</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继华</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论舆论监督与司法独立的关系——以“许霆案”为例</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震乾</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廷彬</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方政府应对突发事件新闻发布的公众认知与社会反响效果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庞巧利</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侯迎忠</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英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于大学校园微博营销试验——浅析微博营销现状及前景</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亚星</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文英</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资源均衡视角看义务教育公平性问题——以天河区泰安中学与棠福学校为例</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刁刻</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岩</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国际频道的理念策略、节目集群与优化提升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杨珍</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何国平</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中小型</w:t>
            </w:r>
            <w:r>
              <w:rPr>
                <w:rFonts w:eastAsia="仿宋_GB2312" w:cs="宋体;SimSun" w:ascii="仿宋_GB2312" w:hAnsi="仿宋_GB2312"/>
                <w:kern w:val="0"/>
                <w:sz w:val="20"/>
                <w:szCs w:val="20"/>
              </w:rPr>
              <w:t>LED</w:t>
            </w:r>
            <w:r>
              <w:rPr>
                <w:rFonts w:ascii="仿宋_GB2312" w:hAnsi="仿宋_GB2312" w:cs="宋体;SimSun" w:eastAsia="仿宋_GB2312"/>
                <w:kern w:val="0"/>
                <w:sz w:val="20"/>
                <w:szCs w:val="20"/>
              </w:rPr>
              <w:t>灯企业应对市场趋势的战略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国河</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国海</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产业与临港经济发展——以广东新会为例</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梅璇</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飞雄</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英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大学城高校公共选修课（通选课）教育的现状调查及建议</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卢佩欣</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林茂</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文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代动画电影与中国文化传承</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凯伦</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成文</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科信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增量式聚类的学科研究热点及研究趋势分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杰</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丘心颖、蒋盛益</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工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科信息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舆情平台构建关键问题研究——以微博客为分析对象</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郑耿彬</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咏梅、蒋盛益</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工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管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中村“人文改造”中公民参与的调查与分析</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卢运如</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肖鹏军</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延期</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户籍制度改革下小产权房的动态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丹红</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晓蔚</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终止</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贸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如何建立阳江海洋文化旅游品牌的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永祥</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聂聆</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终止</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比亚迪”新能源汽车发展历程的总结、展望与推广</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伍赠龙</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筱芳</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终止</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于《创新管理》课程的产品集群式设计与开发</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古永鹏</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坤生</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终止</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英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机蔬菜超市渠道销售推广及消费者调查——以广东省广州市为例</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航</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新红</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终止</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英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商务</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趋势之——中国团购网站发展问题研究</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菲</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易明</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终止</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英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细探广东弱势群体——阳春“水上人家”</w:t>
            </w:r>
            <w:r>
              <w:rPr>
                <w:rFonts w:ascii="宋体;SimSun" w:hAnsi="宋体;SimSun" w:cs="宋体;SimSun"/>
                <w:kern w:val="0"/>
                <w:sz w:val="20"/>
                <w:szCs w:val="20"/>
              </w:rPr>
              <w:t>疍</w:t>
            </w:r>
            <w:r>
              <w:rPr>
                <w:rFonts w:ascii="仿宋_GB2312" w:hAnsi="仿宋_GB2312" w:cs="仿宋_GB2312" w:eastAsia="仿宋_GB2312"/>
                <w:kern w:val="0"/>
                <w:sz w:val="20"/>
                <w:szCs w:val="20"/>
              </w:rPr>
              <w:t>家族生存现状调查</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丽欣</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桂杭</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终止</w:t>
            </w:r>
          </w:p>
        </w:tc>
      </w:tr>
      <w:tr>
        <w:trPr>
          <w:trHeight w:val="49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英学院</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探索中国农村中小学合并之路</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晓丹</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文忠</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文科类</w:t>
            </w:r>
          </w:p>
        </w:tc>
        <w:tc>
          <w:tcPr>
            <w:tcW w:w="780"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终止</w:t>
            </w:r>
          </w:p>
        </w:tc>
      </w:tr>
    </w:tbl>
    <w:p>
      <w:pPr>
        <w:pStyle w:val="Normal"/>
        <w:widowControl/>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42:00Z</dcterms:created>
  <dc:creator>HP</dc:creator>
  <dc:description/>
  <cp:keywords/>
  <dc:language>en-US</dc:language>
  <cp:lastModifiedBy>HP</cp:lastModifiedBy>
  <dcterms:modified xsi:type="dcterms:W3CDTF">2012-07-09T06:47:00Z</dcterms:modified>
  <cp:revision>35</cp:revision>
  <dc:subject/>
  <dc:title/>
</cp:coreProperties>
</file>