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度优秀教学奖（一、二、三等奖）获奖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72"/>
        <w:gridCol w:w="2650"/>
        <w:gridCol w:w="3341"/>
      </w:tblGrid>
      <w:tr>
        <w:trPr>
          <w:trHeight w:val="4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盛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丽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亭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立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铁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碧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蕴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秋茗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霞、许陈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作磊、何元贵、关晓红、杨碧云、张志强、杨础、陈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剑峰、邵学言、展凯、蒋涌、蔡伟宏、郭友群、左连村、陈健、卢立岩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婷婷、吴丽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小飞、石静、吕东绯、郭桂杭、蔡欢、徐月芳、邓丽君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光亚、徐慧娟、彭娜、杨丽、王小鸥、张婷婷、李丽、尹业梅、徐章宏、陈文玲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育赣、曾楚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琳、袁登华、吴清津、刘晓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晓红、付秋芳、刘石兰、李旻暾、邱爱梅、周  宁</w:t>
            </w:r>
          </w:p>
        </w:tc>
      </w:tr>
      <w:tr>
        <w:trPr>
          <w:trHeight w:val="6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涂湘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王赟智、程梅、王晖、陈德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峰、田霞、王群、叶斌、蒋基路、姜凌、陈丽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语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杨、石树、李德祥、陈穗湘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仕凡、彭郁、臧宇、张海虹、杨晓敏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语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美、杜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丽娇、罗奕原、庞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刚琴、徐磊、刘先飞、陈继华、余六一、陈琰、韦立新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四新、陈彦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焱、胡颖华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淑莉、李安、袁瑾、郭德茂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耕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著华、张爽、王荣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树春、陈寒溪、黄丽萍、郑腊香</w:t>
            </w:r>
          </w:p>
        </w:tc>
      </w:tr>
      <w:tr>
        <w:trPr>
          <w:trHeight w:val="11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刚、杨小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春琳、齐湘燕、朱苑苑、陈媛媛、肖衡碧、徐敏、秦勉、黄辉、陶玉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向君、卢红梅、江健、朱秀全、刘亮星、吴岩、余灼雅、张德成、单薇薇、黄蔷、黄海旋、盛美金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霞、袁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丽、马庆华、何海燕、陈晓梅、巫小蓉、张建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碧、李心广、路美秀、郑奕君、杨戈锋、钟敏玲、彭碧涛、王慧蕾、吕会红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管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国民、刘春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丹、张信勇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琪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艳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月白、汪雪、向海英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兰兰、张保红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迎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国 、李峻岭、蔡卫平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金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绍渠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芳、魏陶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楠楠、吴超、赖菁菁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 育 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珺、陈丹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沂、陈春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学礼、宋晴、林少娜</w:t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教（公开）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碧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开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40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彤彤、张江霖</w:t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生教育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陈晓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小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7:00Z</dcterms:created>
  <dc:creator>微软用户</dc:creator>
  <dc:description/>
  <cp:keywords/>
  <dc:language>en-US</dc:language>
  <cp:lastModifiedBy>微软用户</cp:lastModifiedBy>
  <dcterms:modified xsi:type="dcterms:W3CDTF">2012-07-03T06:38:00Z</dcterms:modified>
  <cp:revision>3</cp:revision>
  <dc:subject/>
  <dc:title/>
</cp:coreProperties>
</file>