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校级精品课程中期检查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93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80"/>
        <w:gridCol w:w="2340"/>
        <w:gridCol w:w="1440"/>
        <w:gridCol w:w="1440"/>
      </w:tblGrid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英语语言文化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《应用语言学》系列课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董燕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国际商务英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管理学原理（全英教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张武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国际商务英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国际商法 （全英教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袁传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国际工商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零售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朱丽叶 王卫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财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财务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余鹏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财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CPA</w:t>
            </w:r>
            <w:r>
              <w:rPr>
                <w:rFonts w:ascii="宋体;SimSun" w:hAnsi="宋体;SimSun" w:cs="Courier New"/>
                <w:kern w:val="0"/>
                <w:szCs w:val="21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蒋基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西方语言文化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德语语言学导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刘齐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西方语言文化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俄语视听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郭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东方语言文化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基础越南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黄以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东方语言文化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日语口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庞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中国语言文化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文学概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何明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中国语言文化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普通话培训与测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王红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法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行政法与行政诉讼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石佑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信息科学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汇编语言与计算机系统组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李心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信息科学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管理信息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姜灵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政治与公共管理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实验心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付桂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新闻与传播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播音创作基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钱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艺术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电脑音乐制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李志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校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科信息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校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检查暂缓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37:00Z</dcterms:created>
  <dc:creator>microsoft</dc:creator>
  <dc:description/>
  <cp:keywords/>
  <dc:language>en-US</dc:language>
  <cp:lastModifiedBy>袁琦</cp:lastModifiedBy>
  <cp:lastPrinted>2011-12-06T10:05:00Z</cp:lastPrinted>
  <dcterms:modified xsi:type="dcterms:W3CDTF">2012-10-17T03:37:00Z</dcterms:modified>
  <cp:revision>2</cp:revision>
  <dc:subject/>
  <dc:title>关于开展2009年度校级精品课程中期检查工作的通知</dc:title>
</cp:coreProperties>
</file>