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度下学期关于办理课程重修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学期办理课程重修的时间是第一周</w:t>
      </w:r>
      <w:r>
        <w:rPr>
          <w:rFonts w:ascii="仿宋_GB2312" w:hAnsi="仿宋_GB2312" w:eastAsia="仿宋_GB2312"/>
          <w:sz w:val="28"/>
          <w:szCs w:val="28"/>
          <w:highlight w:val="yellow"/>
        </w:rPr>
        <w:t>（</w:t>
      </w:r>
      <w:r>
        <w:rPr>
          <w:rFonts w:eastAsia="仿宋_GB2312" w:ascii="仿宋_GB2312" w:hAnsi="仿宋_GB2312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sz w:val="28"/>
          <w:szCs w:val="28"/>
          <w:highlight w:val="yellow"/>
        </w:rPr>
        <w:t xml:space="preserve">月 </w:t>
      </w:r>
      <w:r>
        <w:rPr>
          <w:rFonts w:eastAsia="仿宋_GB2312" w:ascii="仿宋_GB2312" w:hAnsi="仿宋_GB2312"/>
          <w:sz w:val="28"/>
          <w:szCs w:val="28"/>
          <w:highlight w:val="yellow"/>
        </w:rPr>
        <w:t>26</w:t>
      </w:r>
      <w:r>
        <w:rPr>
          <w:rFonts w:ascii="仿宋_GB2312" w:hAnsi="仿宋_GB2312" w:eastAsia="仿宋_GB2312"/>
          <w:sz w:val="28"/>
          <w:szCs w:val="28"/>
          <w:highlight w:val="yellow"/>
        </w:rPr>
        <w:t>日－</w:t>
      </w:r>
      <w:r>
        <w:rPr>
          <w:rFonts w:eastAsia="仿宋_GB2312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sz w:val="28"/>
          <w:szCs w:val="28"/>
          <w:highlight w:val="yellow"/>
        </w:rPr>
        <w:t xml:space="preserve">月 </w:t>
      </w:r>
      <w:r>
        <w:rPr>
          <w:rFonts w:eastAsia="仿宋_GB2312" w:ascii="仿宋_GB2312" w:hAnsi="仿宋_GB2312"/>
          <w:sz w:val="28"/>
          <w:szCs w:val="28"/>
          <w:highlight w:val="yellow"/>
        </w:rPr>
        <w:t>1</w:t>
      </w:r>
      <w:r>
        <w:rPr>
          <w:rFonts w:ascii="仿宋_GB2312" w:hAnsi="仿宋_GB2312" w:eastAsia="仿宋_GB2312"/>
          <w:sz w:val="28"/>
          <w:szCs w:val="28"/>
          <w:highlight w:val="yellow"/>
        </w:rPr>
        <w:t>日上班时间），</w:t>
      </w:r>
      <w:r>
        <w:rPr>
          <w:rFonts w:ascii="仿宋_GB2312" w:hAnsi="仿宋_GB2312" w:eastAsia="仿宋_GB2312"/>
          <w:sz w:val="28"/>
          <w:szCs w:val="28"/>
        </w:rPr>
        <w:t>需办理课程重修的学生请认真阅读相关管理规定，下载新的申请表，按照相关要求办理重修手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在申请重修时要注意以下几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生无需前往教务处办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1257300" cy="891540"/>
                <wp:effectExtent l="5080" t="1524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ightArrow">
                          <a:avLst>
                            <a:gd name="adj1" fmla="val 50000"/>
                            <a:gd name="adj2" fmla="val 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.6pt;margin-top:6pt;width:98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学院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257300" cy="891540"/>
                <wp:effectExtent l="5080" t="1524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ightArrow">
                          <a:avLst>
                            <a:gd name="adj1" fmla="val 50000"/>
                            <a:gd name="adj2" fmla="val 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pt;width:98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课学院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76200</wp:posOffset>
                </wp:positionV>
                <wp:extent cx="1143000" cy="891540"/>
                <wp:effectExtent l="5080" t="1651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ightArrow">
                          <a:avLst>
                            <a:gd name="adj1" fmla="val 50000"/>
                            <a:gd name="adj2" fmla="val 32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表至教务处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6pt;width:89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课学院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表至教务处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重修课程上课时间不能和已有课程的上课时间相冲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修课程所获学分≥不及格课程学分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重修课程与不及格课程的课程属性应一致。（如必修性质的课程不及格，重修时必须修读必修性质的课程，不可重修选修性质的课程冲抵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</w:rPr>
        <w:t>★</w:t>
      </w:r>
      <w:r>
        <w:rPr>
          <w:rFonts w:ascii="仿宋_GB2312" w:hAnsi="仿宋_GB2312" w:eastAsia="仿宋_GB2312"/>
          <w:sz w:val="28"/>
          <w:szCs w:val="28"/>
          <w:highlight w:val="yellow"/>
        </w:rPr>
        <w:t>如因教学计划调整，出现重修课程与不及格课程名称不一致（即重修课程名称变化），重修课程所获学分﹤不及格课程学分，或重修课程课程属性与不及格课程课程属性不一致的情况，应要求开课学院出具相关证明（签字盖章），将其与重修申请表一并交至教务处，否则教务处不予以办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重修申请表上的【重修课程编号】和【重修课程上课时间】【重修课程任课教师】由重修课程开课学院教学秘书填写（不能为空，教务处以此安排学生教学班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上学期必修课考试不及格的学生，在本学期可以参加补考，补考仍不及格必须重修，重修办理时间为下学期开学初或以后各学期开学初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重修申请表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交给开课学院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交给学生所在学院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本人留存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请各位同学谨慎保存自己留存的那份重修申请表，如若丢失，以后可能直接影响自己的毕业审核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请各位同学在开学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—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周进入正方选课系统，查看自己的个人课表，核对申请重修的课程是否已获得通过审核且进入课表。如有任何问题（如上课时间有误），请及时和教务处联系（南校区：校行政楼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；北校区：校行政楼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）。如不检查个人课表，一切后果自负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开课学院将学生上交的重修申请表收齐，于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周四（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）交至教务处（南校区：校行政楼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；北校区：校行政楼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重修申请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3:00Z</dcterms:created>
  <dc:creator>微软用户</dc:creator>
  <dc:description/>
  <cp:keywords/>
  <dc:language>en-US</dc:language>
  <cp:lastModifiedBy>微软用户</cp:lastModifiedBy>
  <dcterms:modified xsi:type="dcterms:W3CDTF">2013-02-23T03:20:00Z</dcterms:modified>
  <cp:revision>8</cp:revision>
  <dc:subject/>
  <dc:title>2008-2009学年度下学期关于办理课程重修、免听、免修的通知 </dc:title>
</cp:coreProperties>
</file>