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rPr>
          <w:kern w:val="2"/>
          <w:sz w:val="24"/>
        </w:rPr>
      </w:pPr>
      <w:r>
        <w:rPr>
          <w:kern w:val="2"/>
          <w:sz w:val="24"/>
        </w:rPr>
        <w:t>附件：</w:t>
      </w:r>
      <w:r>
        <w:rPr>
          <w:rFonts w:eastAsia="Times New Roman"/>
          <w:kern w:val="2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2"/>
          <w:sz w:val="24"/>
          <w:szCs w:val="28"/>
        </w:rPr>
        <w:t>第二批校级教学团队中期检查结果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96"/>
        <w:gridCol w:w="3377"/>
        <w:gridCol w:w="893"/>
        <w:gridCol w:w="727"/>
        <w:gridCol w:w="686"/>
        <w:gridCol w:w="1302"/>
      </w:tblGrid>
      <w:tr>
        <w:trPr>
          <w:trHeight w:val="624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黑体;SimHei"/>
                <w:kern w:val="0"/>
                <w:szCs w:val="21"/>
              </w:rPr>
              <w:t>位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团队名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负责人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类别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级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检查结果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文学院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以写促学”教学团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超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文学院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古代文学与文化教学团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桐生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英学院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笔译基础</w:t>
            </w:r>
            <w:r>
              <w:rPr>
                <w:rFonts w:cs="宋体;SimSun"/>
                <w:kern w:val="0"/>
                <w:szCs w:val="21"/>
              </w:rPr>
              <w:t>+</w:t>
            </w:r>
            <w:r>
              <w:rPr>
                <w:rFonts w:cs="宋体;SimSun"/>
                <w:kern w:val="0"/>
                <w:szCs w:val="21"/>
              </w:rPr>
              <w:t>商务翻译教学改革团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利沙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学院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据库课程教学团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盛益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处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生心理健康教育教学团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国彬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院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营销策划实践教学团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永胜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文学院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辅助英语教学团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罗迈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语学院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型课程教学创新团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金举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语学院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语学院小语种群实践教学团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詹德华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经学院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计学实践教学团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中华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文学院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外汉语实践教学团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庆君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院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创新管理》实践教学团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俊武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院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实践教学团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利平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经学院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经学院专业核心课程全英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双语）教学团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伟光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英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双语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管学院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心理学双语教学团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韶刚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贸学院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融学专业双语教学团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学言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院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消费者行为学》双语教学团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晓燕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院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市场营销学》全英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双语教学团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红明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08:00Z</dcterms:created>
  <dc:creator>邓丽君</dc:creator>
  <dc:description/>
  <cp:keywords/>
  <dc:language>en-US</dc:language>
  <cp:lastModifiedBy>999宝藏网</cp:lastModifiedBy>
  <dcterms:modified xsi:type="dcterms:W3CDTF">2012-03-02T01:51:00Z</dcterms:modified>
  <cp:revision>3</cp:revision>
  <dc:subject/>
  <dc:title/>
</cp:coreProperties>
</file>