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做好学期初补缓考工作的通知</w:t>
      </w:r>
    </w:p>
    <w:p>
      <w:pPr>
        <w:pStyle w:val="Normal"/>
        <w:spacing w:lineRule="atLeast" w:line="320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2-2013</w:t>
      </w:r>
      <w:r>
        <w:rPr>
          <w:rFonts w:ascii="仿宋_GB2312" w:hAnsi="仿宋_GB2312" w:cs="宋体;SimSun" w:eastAsia="仿宋_GB2312"/>
          <w:sz w:val="24"/>
        </w:rPr>
        <w:t>学年度上学期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本科教学单位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广东外语外贸大学本科学生学籍管理暂行规定》（广外大校</w:t>
      </w:r>
      <w:r>
        <w:rPr>
          <w:rFonts w:eastAsia="仿宋_GB2312" w:cs="宋体;SimSun" w:ascii="仿宋_GB2312" w:hAnsi="仿宋_GB2312"/>
          <w:sz w:val="28"/>
          <w:szCs w:val="28"/>
        </w:rPr>
        <w:t>[2006]51</w:t>
      </w:r>
      <w:r>
        <w:rPr>
          <w:rFonts w:ascii="仿宋_GB2312" w:hAnsi="仿宋_GB2312" w:cs="宋体;SimSun" w:eastAsia="仿宋_GB2312"/>
          <w:sz w:val="28"/>
          <w:szCs w:val="28"/>
        </w:rPr>
        <w:t>号）和《广东外语外贸大学本科生课程考核管理规定》（广外教</w:t>
      </w:r>
      <w:r>
        <w:rPr>
          <w:rFonts w:eastAsia="仿宋_GB2312" w:cs="宋体;SimSun" w:ascii="仿宋_GB2312" w:hAnsi="仿宋_GB2312"/>
          <w:sz w:val="28"/>
          <w:szCs w:val="28"/>
        </w:rPr>
        <w:t>[2009]4</w:t>
      </w:r>
      <w:r>
        <w:rPr>
          <w:rFonts w:ascii="仿宋_GB2312" w:hAnsi="仿宋_GB2312" w:cs="宋体;SimSun" w:eastAsia="仿宋_GB2312"/>
          <w:sz w:val="28"/>
          <w:szCs w:val="28"/>
        </w:rPr>
        <w:t>号）的相关规定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开学初的补考和缓考工作安排如下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公共课程（含第二外语课程）补考、缓考安排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思政学院、英语教育学院、信息学院开设的公共课程的补考和缓考安排在南北校区同时进行；由东语学院、西语学院开设的第二外语课程的补考和缓考安排在北校区进行。具体安排见下表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26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、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等数学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概率论、统计学、线性代数、微积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（星期日）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北校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（星期日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英语（所有的笔试科目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北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共英语（所有的听说、口译科目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四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北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语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四）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时开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语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体育部于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自行安排补考、缓考（注意避免考试时间和学生上课时间及其他课程的补缓考时间冲突）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课程补考、缓考安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的专业课补考和缓考工作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自行安排完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双学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双专业课程不及格的学生补考和缓考时间安排在第三周星期六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）进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相关注意事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有补考资格的学生仅限于上学期期末考试必修课不及格的学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限选课按必修课处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重修不及格的课程不能补考（必须再申请重修）；凡由于旷考或考试违纪、作弊造成成绩不及格的，均不予补考，该课程必须重修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新疆民考汉学生的学院，请按《广东外语外贸大学新疆民考汉学生学籍管理补充规定》（广外大校</w:t>
      </w:r>
      <w:r>
        <w:rPr>
          <w:rFonts w:eastAsia="仿宋_GB2312" w:cs="宋体;SimSun" w:ascii="仿宋_GB2312" w:hAnsi="仿宋_GB2312"/>
          <w:sz w:val="28"/>
          <w:szCs w:val="28"/>
        </w:rPr>
        <w:t>[2008]37</w:t>
      </w:r>
      <w:r>
        <w:rPr>
          <w:rFonts w:ascii="仿宋_GB2312" w:hAnsi="仿宋_GB2312" w:cs="宋体;SimSun" w:eastAsia="仿宋_GB2312"/>
          <w:sz w:val="28"/>
          <w:szCs w:val="28"/>
        </w:rPr>
        <w:t>号）的规定对该批学生进行课程成绩换算（换算后合格的学生不需要参加该课补考），并于第一周内填写《新疆民考汉学生课程成绩换算变更表》（含电子文档，表格可从教务处网站下载）报送教务处进行成绩更换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5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运动队员根据《广东外语外贸大学体育运动队本科生学籍管理补充规定》（广外大校〔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）规定进行课程成绩变更申请，变更后及格的不需要参加该课补考。由体育部于第一周报送教务处进行成绩变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补考和缓考地点由开课部门自行申请。请各开课部门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将补考和缓考安排表发给各相关学院和教务处考务科，并通知相关学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的考试时间、地点，以学院的通知为准。如有不清楚的地方，请向开课学院咨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因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双学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双专业的招生录取工作需要审核学生的成绩，为保证其按时开课，请各开课部门务必于</w:t>
      </w:r>
      <w:r>
        <w:rPr>
          <w:rFonts w:eastAsia="仿宋_GB2312" w:cs="宋体;SimSun" w:ascii="仿宋_GB2312" w:hAnsi="仿宋_GB2312"/>
          <w:b/>
          <w:i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i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i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b/>
          <w:i/>
          <w:sz w:val="28"/>
          <w:szCs w:val="28"/>
          <w:u w:val="single"/>
        </w:rPr>
        <w:t>日前完成补考和缓考成绩报送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941" w:hanging="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务处</w:t>
      </w:r>
    </w:p>
    <w:p>
      <w:pPr>
        <w:pStyle w:val="Normal"/>
        <w:spacing w:lineRule="auto" w:line="360"/>
        <w:ind w:left="840" w:firstLine="420"/>
        <w:jc w:val="righ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sz w:val="28"/>
          <w:szCs w:val="28"/>
        </w:rPr>
        <w:t>一二年九月一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3:00Z</dcterms:created>
  <dc:creator>李碧</dc:creator>
  <dc:description/>
  <cp:keywords/>
  <dc:language>en-US</dc:language>
  <cp:lastModifiedBy>李文章</cp:lastModifiedBy>
  <cp:lastPrinted>2012-09-01T16:02:00Z</cp:lastPrinted>
  <dcterms:modified xsi:type="dcterms:W3CDTF">2012-09-02T03:26:00Z</dcterms:modified>
  <cp:revision>22</cp:revision>
  <dc:subject/>
  <dc:title>关于做好开学初补考(缓考)工作的通知</dc:title>
</cp:coreProperties>
</file>