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hd w:fill="FBFD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大学生创新实验项目第一批完成结题验收</w:t>
      </w:r>
    </w:p>
    <w:p>
      <w:pPr>
        <w:pStyle w:val="Normal"/>
        <w:widowControl/>
        <w:shd w:fill="FBFDFF" w:val="clear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及申请延期结题的名单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1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90"/>
        <w:gridCol w:w="3240"/>
        <w:gridCol w:w="1080"/>
        <w:gridCol w:w="720"/>
        <w:gridCol w:w="1260"/>
      </w:tblGrid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验收情况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管理与自动评审系统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九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金融危机时期出口信用促进广东省出口贸易情况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荟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学习辅助游戏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译训练多媒体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东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高校毕业生农村创业的阻碍因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广东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市的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适应留学环境探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交换学生留韩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泰国局势对广东企业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桂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伟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摊经济的效益及规范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英德市望埠镇学生课外阅读情况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彩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佳乐庵》日本文化体验基地的建设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泽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国家女子足球英德训练基地未来发展的调研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美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科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句子发音质量客观评价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思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科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对不平衡数据的算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科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人才招聘服务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泽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流量应用类别识别系统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吉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大利移民教育及其对我国流动人口子女教育政策制定的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银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“亚运会”民航反恐形势与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晓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科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英语学习者作文自动评分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邝丽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期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网络的日语阅读系统的开发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丽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期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户籍制度改革下小产权房的动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丹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期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陪同口译中的口译质量自我评估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润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期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城图书馆资源共享体系建设及发展模式新构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素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期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科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歌词情感与社会标签的音乐推荐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冬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期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于构建合理的国际贸易绩效评价模型的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价格贸易条件理论适用性的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锦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期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英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究现代化进程中瑶族文化传承与经济发展的新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礼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期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“网上保险平台”模式在国内保险业电子商务化进程中推广的可行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期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于如何建立阳江海洋文化旅游品牌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永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期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亚迪”新能源汽车发展历程的总结、展望与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赠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期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英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蔬菜超市渠道销售推广及消费者调查——以广东省广州市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雪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期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英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趋势之——中国团购网站发展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期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art-tim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期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科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高校学生满意度因素调查统计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锡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8:18:00Z</dcterms:created>
  <dc:creator>李莹</dc:creator>
  <dc:description/>
  <cp:keywords/>
  <dc:language>en-US</dc:language>
  <cp:lastModifiedBy>李莹</cp:lastModifiedBy>
  <dcterms:modified xsi:type="dcterms:W3CDTF">2011-07-16T08:24:00Z</dcterms:modified>
  <cp:revision>2</cp:revision>
  <dc:subject/>
  <dc:title>附件1：</dc:title>
</cp:coreProperties>
</file>