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广东外语外贸大学推荐免试攻读硕士学位研究生资格</w:t>
      </w:r>
    </w:p>
    <w:p>
      <w:pPr>
        <w:pStyle w:val="Normal"/>
        <w:jc w:val="center"/>
        <w:rPr/>
      </w:pPr>
      <w:r>
        <w:rPr/>
        <w:t>申  请  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50"/>
        <w:gridCol w:w="729"/>
        <w:gridCol w:w="822"/>
        <w:gridCol w:w="1398"/>
        <w:gridCol w:w="908"/>
        <w:gridCol w:w="1106"/>
        <w:gridCol w:w="1008"/>
        <w:gridCol w:w="872"/>
      </w:tblGrid>
      <w:tr>
        <w:trPr>
          <w:trHeight w:val="4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院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学分绩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排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EM4</w:t>
            </w: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CET4/6</w:t>
            </w: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奖励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处分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过哪些科研工作，有何学术论文或著（译）作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品德鉴定（由学生所在学院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人签名：              年  月   日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取得正式推免生资格后不放弃这一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          年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免生遴选工作小组推荐意见（包括对学生的思想表现、学业、外语、科研等情况的介绍）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（加盖学院公章）：             年  月   日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免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（加盖学校公章）：             年  月   日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须双面打印并填写。</w:t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57:00Z</dcterms:created>
  <dc:creator>Lenovo User</dc:creator>
  <dc:description/>
  <cp:keywords/>
  <dc:language>en-US</dc:language>
  <cp:lastModifiedBy>Lenovo User</cp:lastModifiedBy>
  <dcterms:modified xsi:type="dcterms:W3CDTF">2013-09-17T03:57:00Z</dcterms:modified>
  <cp:revision>1</cp:revision>
  <dc:subject/>
  <dc:title>附件1：</dc:title>
</cp:coreProperties>
</file>