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广东外语外贸大学优秀教学奖评选办法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外大教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580" w:before="156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全面促进我校教学质量和教学水平的提高，充分调动广大教师的教学工作积极性和创造性，营造爱岗敬业、奋发向上、争先创优的工作氛围，学校决定每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份开展一次全校性优秀教学奖评选活动。</w:t>
      </w:r>
    </w:p>
    <w:p>
      <w:pPr>
        <w:pStyle w:val="Style15"/>
        <w:spacing w:lineRule="exact" w:line="580" w:before="156" w:after="156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评选范围 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凡在我校从事教学工作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以上，遵守学校规章制度，积极承担本科教学任务，无教学事故，年度业绩考核等次为称职以上的专任教师均可参加评选。</w:t>
      </w:r>
    </w:p>
    <w:p>
      <w:pPr>
        <w:pStyle w:val="Style15"/>
        <w:spacing w:lineRule="exact" w:line="580" w:before="156" w:after="156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评奖条件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热爱教育事业，遵纪守法，为人师表、教书育人，治学严谨，尊重学生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出色完成各教学环节的工作，教学效果良好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积极开展教学研究与教学改革，在教研和教改上有突出成绩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参评年度课堂教学质量评估（学生测评）平均分数须在本单位前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同行评价、督导评价成绩良好。</w:t>
      </w:r>
    </w:p>
    <w:p>
      <w:pPr>
        <w:pStyle w:val="Style15"/>
        <w:spacing w:lineRule="exact" w:line="580" w:before="156" w:after="156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评选程序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各教学单位组成评审委员会（由院领导班子及至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教师代表组成），在公开、公平的原则下组织推荐符合条件的教师，提出候选人名单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各单位将候选人名单及其基本情况在本单位公示三天，接受全体教师的监督。公示期内，如发现有不符合评选条件的，评审委员会应对候选人名单作出适当的调整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各单位在规定时间内将候选人名单（须注明推选等级）及申报表送交教务处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教务处对候选人的条件进行复查，并组织评委会评审，提出入选名单及获奖等级，提交校长办公会议核准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在教师节公开表彰，颁发获奖证书与奖金。</w:t>
      </w:r>
    </w:p>
    <w:p>
      <w:pPr>
        <w:pStyle w:val="Style15"/>
        <w:spacing w:lineRule="exact" w:line="580" w:before="156" w:after="156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评选人数及奖励办法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各单位按评选年度在编教师数的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（四舍五入取整数）推荐获奖候选人，其中一等奖</w:t>
      </w:r>
      <w:r>
        <w:rPr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>，二等奖</w:t>
      </w:r>
      <w:r>
        <w:rPr>
          <w:color w:val="000000"/>
          <w:sz w:val="28"/>
          <w:szCs w:val="28"/>
        </w:rPr>
        <w:t>7%</w:t>
      </w:r>
      <w:r>
        <w:rPr>
          <w:color w:val="000000"/>
          <w:sz w:val="28"/>
          <w:szCs w:val="28"/>
        </w:rPr>
        <w:t>，三等奖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5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学校对获奖者授予证书并发放奖金：一等奖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，二等奖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，三等奖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。</w:t>
      </w:r>
    </w:p>
    <w:p>
      <w:pPr>
        <w:pStyle w:val="Style15"/>
        <w:spacing w:lineRule="exact" w:line="580" w:before="156" w:after="156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既往有关规定与本办法不一致的，以本办法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本办法自公布之日起施行，由教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2:00Z</dcterms:created>
  <dc:creator>hp</dc:creator>
  <dc:description/>
  <cp:keywords/>
  <dc:language>en-US</dc:language>
  <cp:lastModifiedBy>微软用户</cp:lastModifiedBy>
  <cp:lastPrinted>2009-11-02T14:59:00Z</cp:lastPrinted>
  <dcterms:modified xsi:type="dcterms:W3CDTF">2010-05-07T06:37:00Z</dcterms:modified>
  <cp:revision>5</cp:revision>
  <dc:subject/>
  <dc:title/>
</cp:coreProperties>
</file>