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学年度上学期辅修专业招生、缴费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及本科学生：</w:t>
      </w:r>
    </w:p>
    <w:p>
      <w:pPr>
        <w:pStyle w:val="Normal"/>
        <w:ind w:left="1" w:right="-105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度上学期，东语学院面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本科生开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辅修专业（见下表），现就有关报读和招生事项通知如下：</w:t>
      </w:r>
    </w:p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招生和报名相关事项</w:t>
      </w:r>
    </w:p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招生计划</w:t>
      </w:r>
    </w:p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招生对象及条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61657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2730"/>
                              <w:gridCol w:w="2310"/>
                              <w:gridCol w:w="2311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5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生学院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辅修专业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课校区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生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东语学院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校区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校区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韩国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校区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right="-105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78.7pt;mso-wrap-distance-left:9pt;mso-wrap-distance-right:9pt;mso-wrap-distance-top:0pt;mso-wrap-distance-bottom:0pt;margin-top:0.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2730"/>
                        <w:gridCol w:w="2310"/>
                        <w:gridCol w:w="2311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5"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生学院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辅修专业名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课校区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生计划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东语学院</w:t>
                            </w:r>
                          </w:p>
                        </w:tc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语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校区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校区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韩国语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校区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right="-105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凡我校在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本科生且学有余力者均可报名（插班生除外）。</w:t>
      </w:r>
    </w:p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本科生如有意报读双学位、双专业的（请提前认真阅读《广东外语外贸大学本科双学位、双专业管理规定》，应放弃报读辅修专业。</w:t>
      </w:r>
    </w:p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辅修报名只能择一个辅修专业报读，不能同时报读两个辅修专业。</w:t>
      </w:r>
    </w:p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报名方式及时间</w:t>
      </w:r>
    </w:p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报名方式：本次辅修报名将采取网上报名，南北校区分开报名的形式进行（具体的操作方法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报名时间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85"/>
        <w:gridCol w:w="5040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修专业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向对象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语</w:t>
            </w:r>
          </w:p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北校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——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文学院、商英学院、西语学院、东语学院（日语专业学生除外）、中文学院、翻译学院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在校本科生。</w:t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语</w:t>
            </w:r>
          </w:p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南校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——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学院、管理学院、财经学院、法学院、教育学院、信息学院、政管学院、新闻学院、艺术学院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在校本科生。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国语</w:t>
            </w:r>
          </w:p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南校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——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学院、管理学院、财经学院、法学院、教育学院、信息学院、政管学院、新闻学院、艺术学院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在校本科生。</w:t>
            </w:r>
          </w:p>
        </w:tc>
      </w:tr>
    </w:tbl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报名注意事项</w:t>
      </w:r>
    </w:p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网上报名只限初次报读辅修专业的同学，已在读辅修专业的同学无需上网报名。</w:t>
      </w:r>
    </w:p>
    <w:p>
      <w:pPr>
        <w:pStyle w:val="Normal"/>
        <w:ind w:left="1" w:right="-105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规定的报名时间内，学生可在网上报名及退报。报名是先到先得，额满即止。</w:t>
      </w:r>
    </w:p>
    <w:p>
      <w:pPr>
        <w:pStyle w:val="Normal"/>
        <w:ind w:left="1" w:right="-105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辅修专业报名名单以规定报名时间内的网上报名名单为准（系统测试期间报名无效）。规定报名时间外的志愿调整和报名将不予以接受，请各位同学慎重考虑后报名，切勿在成功报读后随意退报或调整志愿，否则后果自负。</w:t>
      </w:r>
    </w:p>
    <w:p>
      <w:pPr>
        <w:pStyle w:val="Normal"/>
        <w:ind w:left="1" w:right="-105"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报名成功意味着取得辅修专业修读资格，请同学们务必在报名成功后，在辅修主办学院指定的时间内缴纳辅修课程学费。过期不缴费的同学作自动放弃辅修修读资格处理，将取消辅修修读资格，缴费时将不再接受任何的临时报名。</w:t>
      </w:r>
    </w:p>
    <w:p>
      <w:pPr>
        <w:pStyle w:val="Normal"/>
        <w:ind w:left="1" w:right="-105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报读辅修专业应按开课顺序修读，即从该专业的第一学期读至第四学期，不能跳报或随意选报。</w:t>
      </w:r>
    </w:p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缴费相关事宜</w:t>
      </w:r>
    </w:p>
    <w:p>
      <w:pPr>
        <w:pStyle w:val="Normal"/>
        <w:ind w:left="1" w:right="-105" w:firstLine="2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具体详细的缴费时间、缴费金额和缴费方式请看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“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语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学期辅修专业报名、缴费办法”及留意东语学院网页上发布的相关通知。</w:t>
      </w:r>
    </w:p>
    <w:p>
      <w:pPr>
        <w:pStyle w:val="Normal"/>
        <w:ind w:left="1" w:right="-105"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初次报读辅修专业的学生和已在读辅修专业的学生应按照上述时间、地点、方式缴纳相关费用，逾期不缴费当取消修读辅修专业资格处理。</w:t>
      </w:r>
    </w:p>
    <w:p>
      <w:pPr>
        <w:pStyle w:val="Normal"/>
        <w:ind w:left="1" w:right="-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开课时间、课程安排</w:t>
      </w:r>
    </w:p>
    <w:p>
      <w:pPr>
        <w:pStyle w:val="Normal"/>
        <w:ind w:left="1" w:right="-105" w:firstLine="2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所有的辅修专业课程均从第一周开始上课，一般安排在周日、周二和周四晚上。</w:t>
      </w:r>
    </w:p>
    <w:p>
      <w:pPr>
        <w:pStyle w:val="Normal"/>
        <w:ind w:left="1" w:right="-105"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辅修专业开课学院应在开课前将辅修课表通知至学生。</w:t>
      </w:r>
    </w:p>
    <w:p>
      <w:pPr>
        <w:pStyle w:val="Normal"/>
        <w:ind w:left="1" w:right="-105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其他事项</w:t>
      </w:r>
    </w:p>
    <w:p>
      <w:pPr>
        <w:pStyle w:val="Normal"/>
        <w:ind w:left="1" w:right="-105"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未修完某辅修专业的同学如继续修读该专业的下一学期的课程，应按照辅修专业开课学院规定的时间、地点缴费，逾期不缴费当取消辅修专业修读资格处理。</w:t>
      </w:r>
    </w:p>
    <w:p>
      <w:pPr>
        <w:pStyle w:val="Normal"/>
        <w:ind w:left="1" w:right="-105" w:firstLine="2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辅修专业不及格的课程应办理重修手续，并按收费标准缴费。辅修重修课程应安排在与其他课程不相冲突的时间上。如上课时间有冲突，可向开课学院申请免听（不能免考），并由开课学院审核确认。</w:t>
      </w:r>
    </w:p>
    <w:p>
      <w:pPr>
        <w:pStyle w:val="Normal"/>
        <w:ind w:left="1" w:right="-105"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学期的辅修课程成绩由辅修专业开课学院于下学期开学初公布，请留意开课学院的通知。</w:t>
      </w:r>
    </w:p>
    <w:p>
      <w:pPr>
        <w:pStyle w:val="Normal"/>
        <w:spacing w:lineRule="atLeast" w:line="400"/>
        <w:ind w:firstLine="1289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： 东语学院</w:t>
      </w:r>
      <w:r>
        <w:rPr>
          <w:rFonts w:eastAsia="仿宋_GB2312" w:cs="仿宋_GB2312" w:ascii="仿宋_GB2312" w:hAnsi="仿宋_GB2312"/>
          <w:b/>
          <w:bCs/>
          <w:sz w:val="24"/>
        </w:rPr>
        <w:t>2012-2013</w:t>
      </w:r>
      <w:r>
        <w:rPr>
          <w:rFonts w:ascii="仿宋_GB2312" w:hAnsi="仿宋_GB2312" w:cs="仿宋_GB2312" w:eastAsia="仿宋_GB2312"/>
          <w:b/>
          <w:bCs/>
          <w:sz w:val="24"/>
        </w:rPr>
        <w:t>上学期辅修专业报名、缴费办法</w:t>
      </w:r>
    </w:p>
    <w:p>
      <w:pPr>
        <w:pStyle w:val="Normal"/>
        <w:spacing w:lineRule="atLeast" w:line="400"/>
        <w:rPr/>
      </w:pPr>
      <w:r>
        <w:rPr>
          <w:rFonts w:ascii="仿宋_GB2312" w:hAnsi="仿宋_GB2312" w:cs="仿宋_GB2312" w:eastAsia="仿宋_GB2312"/>
          <w:b/>
          <w:bCs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： </w:t>
      </w:r>
      <w:r>
        <w:rPr>
          <w:rFonts w:eastAsia="仿宋_GB2312" w:cs="仿宋_GB2312" w:ascii="仿宋_GB2312" w:hAnsi="仿宋_GB2312"/>
          <w:b/>
          <w:bCs/>
          <w:sz w:val="24"/>
        </w:rPr>
        <w:t>2012-2013</w:t>
      </w:r>
      <w:r>
        <w:rPr>
          <w:rFonts w:ascii="仿宋_GB2312" w:hAnsi="仿宋_GB2312" w:cs="仿宋_GB2312" w:eastAsia="仿宋_GB2312"/>
          <w:b/>
          <w:bCs/>
          <w:sz w:val="24"/>
        </w:rPr>
        <w:t>上学期辅修专业网上报名操作指南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111" w:right="1105" w:hanging="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东外语外贸大学教务处</w:t>
      </w:r>
    </w:p>
    <w:p>
      <w:pPr>
        <w:pStyle w:val="Normal"/>
        <w:ind w:firstLine="5379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四月二十三日</w:t>
      </w:r>
    </w:p>
    <w:sectPr>
      <w:type w:val="nextPage"/>
      <w:pgSz w:w="11906" w:h="16838"/>
      <w:pgMar w:left="1134" w:right="1134" w:gutter="0" w:header="0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2:00Z</dcterms:created>
  <dc:creator>lx</dc:creator>
  <dc:description/>
  <cp:keywords/>
  <dc:language>en-US</dc:language>
  <cp:lastModifiedBy>999宝藏网</cp:lastModifiedBy>
  <cp:lastPrinted>2009-05-21T18:37:00Z</cp:lastPrinted>
  <dcterms:modified xsi:type="dcterms:W3CDTF">2012-04-23T06:20:00Z</dcterms:modified>
  <cp:revision>13</cp:revision>
  <dc:subject/>
  <dc:title>辅修专业报名、缴费通知</dc:title>
</cp:coreProperties>
</file>