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度大学生创新实验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专项资金账户第一期经费下拨明细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0"/>
        <w:gridCol w:w="1622"/>
        <w:gridCol w:w="1176"/>
        <w:gridCol w:w="2424"/>
        <w:gridCol w:w="1303"/>
        <w:gridCol w:w="1068"/>
        <w:gridCol w:w="1596"/>
      </w:tblGrid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代码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来源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划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语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语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管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科信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翻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传播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K100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项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期经费</w:t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拾壹万陆仟捌佰元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340"/>
        <w:ind w:left="5719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0:00Z</dcterms:created>
  <dc:creator>wzx</dc:creator>
  <dc:description/>
  <cp:keywords/>
  <dc:language>en-US</dc:language>
  <cp:lastModifiedBy>李莹</cp:lastModifiedBy>
  <cp:lastPrinted>2008-06-04T14:32:00Z</cp:lastPrinted>
  <dcterms:modified xsi:type="dcterms:W3CDTF">2011-07-12T09:11:00Z</dcterms:modified>
  <cp:revision>5</cp:revision>
  <dc:subject/>
  <dc:title>财务处：</dc:title>
</cp:coreProperties>
</file>