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广东外语外贸大学优秀实习基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3596005" cy="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26.8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三年一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项目申报须附学校与基地依托单位正式签订的《合作培养协议书》，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践基地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</w:rPr>
              <w:t>．学院简介</w:t>
            </w:r>
            <w:r>
              <w:rPr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．学院与基地依托单位已有的合作基础</w:t>
            </w:r>
            <w:r>
              <w:rPr>
                <w:szCs w:val="21"/>
              </w:rPr>
              <w:t>（基地基础条件和实践状况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．建设思路、建设内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课程等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管理体系框架、双方职责和任务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基地实践条件建设及课程建设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2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院师资建设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经费投入保障、制度保障、教学质量保障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8.</w:t>
      </w:r>
      <w:r>
        <w:rPr>
          <w:b/>
          <w:sz w:val="28"/>
          <w:szCs w:val="21"/>
        </w:rPr>
        <w:t>经费预算及依据</w:t>
      </w:r>
      <w:r>
        <w:rPr>
          <w:szCs w:val="21"/>
        </w:rPr>
        <w:t>（建设项目含实践基地建设、师资队伍建设、课程建设等，学院根据实际需要自行确定项目名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0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学院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35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9:00Z</dcterms:created>
  <dc:creator>雨林木风</dc:creator>
  <dc:description/>
  <cp:keywords/>
  <dc:language>en-US</dc:language>
  <cp:lastModifiedBy>HP</cp:lastModifiedBy>
  <cp:lastPrinted>2012-03-26T14:29:00Z</cp:lastPrinted>
  <dcterms:modified xsi:type="dcterms:W3CDTF">2013-01-10T02:08:00Z</dcterms:modified>
  <cp:revision>6</cp:revision>
  <dc:subject/>
  <dc:title>广东外语外贸大学优秀实习基地评选方案</dc:title>
</cp:coreProperties>
</file>