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考试使用教室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color w:val="0000FF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各单位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日），我校将进行录用公务员考试，以及全国翻译专业资格（水平）考试</w:t>
      </w:r>
      <w:r>
        <w:rPr/>
        <w:t>。具体安排如下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5"/>
        <w:gridCol w:w="3609"/>
        <w:gridCol w:w="2511"/>
        <w:gridCol w:w="121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项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试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录用公务员考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座课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校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翻译专业资格（水平）考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六教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座课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校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有关单位协助做好教室卫生、后勤等工作，如教室使用有冲突，请尽快予以调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场布置及封闭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 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。如遇上课，则等学生下课后进行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避免课室冲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当天其他活动请借用其他教学楼课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年五月二十二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45:00Z</dcterms:created>
  <dc:creator>Lenovo User</dc:creator>
  <dc:description/>
  <cp:keywords/>
  <dc:language>en-US</dc:language>
  <cp:lastModifiedBy>999宝藏网</cp:lastModifiedBy>
  <dcterms:modified xsi:type="dcterms:W3CDTF">2012-05-22T03:04:00Z</dcterms:modified>
  <cp:revision>6</cp:revision>
  <dc:subject/>
  <dc:title>关于2012年4月21日考试使用教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