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关于公布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度立项的一年期大学生创新实验项目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中期检查结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相关学院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务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关于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立项的大学生创新实验项目进行中期检查的通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要求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相关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专家对我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项的一年期大学生创新实验项目建设情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了中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检查，教务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了审核。本次参加中期检查项目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通过中期检查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申请延期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终止项目（详见附件）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广东外语外贸大学大学生创新实验项目管理办法（试行）》（广外校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学校将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此次通过中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检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项目再下拨项目经费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学院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创新实验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负责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务必于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前报销相关项目经费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通知</w:t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度立项的一年期大学生创新实验项目中期检查结果</w:t>
      </w:r>
    </w:p>
    <w:p>
      <w:pPr>
        <w:pStyle w:val="Normal"/>
        <w:widowControl/>
        <w:shd w:fill="FBFDFF" w:val="clear"/>
        <w:spacing w:lineRule="auto" w:line="360"/>
        <w:ind w:firstLine="562"/>
        <w:jc w:val="left"/>
        <w:rPr>
          <w:rFonts w:ascii="Verdana" w:hAnsi="Verdana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Verdana" w:hAnsi="Verdana"/>
          <w:color w:val="000000"/>
          <w:kern w:val="0"/>
          <w:sz w:val="24"/>
        </w:rPr>
      </w:r>
    </w:p>
    <w:p>
      <w:pPr>
        <w:pStyle w:val="Normal"/>
        <w:ind w:firstLine="6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务处</w:t>
      </w:r>
    </w:p>
    <w:p>
      <w:pPr>
        <w:pStyle w:val="Normal"/>
        <w:ind w:firstLine="5432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一年十二月六日</w:t>
      </w:r>
    </w:p>
    <w:p>
      <w:pPr>
        <w:pStyle w:val="Normal"/>
        <w:ind w:firstLine="543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43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：</w:t>
      </w:r>
    </w:p>
    <w:p>
      <w:pPr>
        <w:pStyle w:val="Normal"/>
        <w:widowControl/>
        <w:ind w:firstLine="111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立项的一年期大学生创新实验项目中期检查结果</w:t>
      </w:r>
    </w:p>
    <w:p>
      <w:pPr>
        <w:pStyle w:val="Normal"/>
        <w:widowControl/>
        <w:ind w:firstLine="28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55"/>
        <w:gridCol w:w="3240"/>
        <w:gridCol w:w="1080"/>
        <w:gridCol w:w="985"/>
        <w:gridCol w:w="815"/>
        <w:gridCol w:w="1080"/>
      </w:tblGrid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结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节律和音准的句子发音质量客观评价方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桂珍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信息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音频的音乐情感分类及协同推荐技术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盛益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大众在线文档分享平台商业模式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文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坤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欠发达地区农信社小额贷款的可持续发展问题研究——基于饶平县新圩镇之调查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小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少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洲村文化创意产业带动经济发展的现状分析及新模式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佳欣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未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虚拟广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芃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罗迈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营销新平台——移动网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岚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重要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模型的广州大学城公共自行车管理模式之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务喜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元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语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网络的英语口语交流平台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芸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继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管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中村“人文改造”中公民参与的调查与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运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鹏军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三角地区中小企业停工半停工现状调研及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小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奎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舆论监督与司法独立的关系——以“许霆案”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震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廷彬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应对突发事件新闻发布的公众认知与社会反响效果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巧利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迎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大学城讲座资源共享现状分析及平台构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嘉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立岩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星期音乐会</w:t>
            </w:r>
            <w:r>
              <w:rPr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金燕、王蓓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广州“羊城八景”公示语英译问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文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季春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交流用礼品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晓戈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于大学校园微博营销试验——浅析微博营销现状及前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亚星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英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社会实践管理信息系统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延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文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网络社会实践教学内容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子煜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善文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创新实验项目管理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莹、李心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资源均衡视角看义务教育公平性问题——以天河区泰安中学与棠福学校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倩倩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岩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语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语口译资料库建设与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宇夫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老龄化对高等教育产业的影响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碧裕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友孝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国际频道的理念策略、节目集群与优化提升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杨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国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都区农乐游发展模式现状与创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茹敏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励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网络广告的在线定制模式研究——基于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ot Runn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文乐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吉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大学生实习现状分析与改善措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幼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显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中小型</w:t>
            </w:r>
            <w:r>
              <w:rPr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企业应对市场趋势的战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国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海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产业与临港经济发展——以广东新会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雪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飞雄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学城高校公共选修课（通选课）教育的现状调查及建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佩欣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动画电影与中国文化传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凯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成文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管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高校会展专业发展现状分析与人才培养体系新探索——以中山大学、广州大学等十所高校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少萌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国民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城真的具有效率吗？——基于广州大学城的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嘉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京淑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创新与人力资本密集型企业融资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荣祥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老龄化对我国劳动密集型产业发展影响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贵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o.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皮皮包品牌发展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俙以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董俊武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亚运时代广州城市形象对外传播策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丽冬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凯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服务业发展与广东产业升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善待”大学生信用卡，坚决不做“负翁”——基于广州大学城大学生信用卡使用情况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燕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欣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语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地区韩国语人才需求状况调查与分析：以广外韩国语专业毕业生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盈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丽娇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快递业发展现状及对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嘉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余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语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云山四季》日语出版实践基地的建设与拓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婧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劲聪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语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系就业信息分享平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颖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德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花茶分功效系统销售的市场可行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中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信息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owN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互联网海量文本情感倾向性分析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泽键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爱民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信息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增量式聚类的学科研究热点及研究趋势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心颖、蒋盛益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信息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舆情平台构建关键问题研究——以微博客为分析对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金原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咏梅、蒋盛益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管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我认同感影响情绪调节自我效能感的实证研究——跨文化视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慧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桂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信息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hotGu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管理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栩焜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东发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房产税改革对广州房地产行业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龙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延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语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意乡土情结的比较研究——以中意电影为视角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葛欣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宇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延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想知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时宇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蕴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终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规划指导平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桂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良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终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交车逃生小铁锤防盗报警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广欣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宾利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终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3:00Z</dcterms:created>
  <dc:creator>曹金芳</dc:creator>
  <dc:description/>
  <cp:keywords/>
  <dc:language>en-US</dc:language>
  <cp:lastModifiedBy>雨林木风</cp:lastModifiedBy>
  <dcterms:modified xsi:type="dcterms:W3CDTF">2011-12-08T01:59:00Z</dcterms:modified>
  <cp:revision>50</cp:revision>
  <dc:subject/>
  <dc:title/>
</cp:coreProperties>
</file>