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外语外贸大学教学管理系统教师网上录入成绩指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陆</w:t>
      </w:r>
      <w:r>
        <w:rPr>
          <w:sz w:val="28"/>
          <w:szCs w:val="28"/>
        </w:rPr>
        <w:t>广东外语外贸大学主页面上方的</w:t>
      </w:r>
      <w:r>
        <w:rPr>
          <w:rFonts w:ascii="宋体;SimSun" w:hAnsi="宋体;SimSun" w:cs="宋体;SimSun"/>
          <w:sz w:val="24"/>
        </w:rPr>
        <w:t>【数字广外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入系统门户首页，在首页页面中点击【教务管理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5752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点击【成绩录入】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97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中所任课程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66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输入课程密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由学院教学秘书发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33725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“确定”按钮，经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“信息提醒”窗口后，进入学生成绩录入界面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图在红色箭头指示处设置平时成绩、期末成绩、实验成绩的比例。要求 平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期末</w:t>
      </w:r>
      <w:r>
        <w:rPr>
          <w:rFonts w:cs="宋体;SimSun" w:ascii="宋体;SimSun" w:hAnsi="宋体;SimSun"/>
          <w:sz w:val="24"/>
        </w:rPr>
        <w:t>=100%</w:t>
      </w:r>
      <w:r>
        <w:rPr>
          <w:rFonts w:ascii="宋体;SimSun" w:hAnsi="宋体;SimSun" w:cs="宋体;SimSun"/>
          <w:sz w:val="24"/>
        </w:rPr>
        <w:t>，其他成绩的比例设为“</w:t>
      </w:r>
      <w:r>
        <w:rPr>
          <w:rFonts w:cs="宋体;SimSun" w:ascii="宋体;SimSun" w:hAnsi="宋体;SimSun"/>
          <w:sz w:val="24"/>
        </w:rPr>
        <w:t>0%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1457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核对学生名单，如发现选课名单与成绩录入名单不一致时，及时与学院教学秘书联系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输入平时成绩、期末成绩。缺考学生录入平时成绩，在备注栏选择“缺考”；学生缺课超过总学时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者，不予安排考试，在备注栏选择“取消资格”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点击“保存”，系统</w:t>
      </w:r>
      <w:r>
        <w:rPr>
          <w:rFonts w:ascii="宋体;SimSun" w:hAnsi="宋体;SimSun" w:cs="宋体;SimSun"/>
          <w:b/>
          <w:sz w:val="24"/>
          <w:u w:val="single"/>
        </w:rPr>
        <w:t>自动</w:t>
      </w:r>
      <w:r>
        <w:rPr>
          <w:rFonts w:ascii="宋体;SimSun" w:hAnsi="宋体;SimSun" w:cs="宋体;SimSun"/>
          <w:sz w:val="24"/>
        </w:rPr>
        <w:t>生成总评成绩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检查各栏成绩，核对总评成绩。</w:t>
      </w:r>
      <w:r>
        <w:rPr>
          <w:rFonts w:ascii="宋体;SimSun" w:hAnsi="宋体;SimSun" w:cs="宋体;SimSun"/>
          <w:sz w:val="24"/>
        </w:rPr>
        <w:t>如果发现成绩录入有错漏或总评成绩计算错误，可以点击“清空总评”按钮，更正后点击“保存”按钮重新生成总评成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65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成绩录入后，点击“保存”按钮可暂存已录入的成绩数据，重新登录也可更改录入的成绩；点击“提交”按钮则成绩录入工作完成，不能再更改成绩。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0530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当提交成绩之后，可以再次选择这个教学班，点击右下角的“输出打印”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34585" cy="875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弹出的页面中鼠标点击“打印”按钮显示成绩单报表（如果没显示出来，则需选勾上“如果窗口被屏蔽打上钩再打印”选项），然后在成绩单报表窗口选择“文件”——“打印”，打印成绩单。为了达到较好的打印效果，可以先进行“打印预览”，调整比例到合适后再打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4155</wp:posOffset>
                </wp:positionH>
                <wp:positionV relativeFrom="paragraph">
                  <wp:posOffset>635</wp:posOffset>
                </wp:positionV>
                <wp:extent cx="3877945" cy="721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721440"/>
                          <a:chOff x="0" y="0"/>
                          <a:chExt cx="3877920" cy="72144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2400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0"/>
                            <a:ext cx="1257480" cy="495360"/>
                          </a:xfrm>
                          <a:prstGeom prst="wedgeRoundRectCallout">
                            <a:avLst>
                              <a:gd name="adj1" fmla="val -65708"/>
                              <a:gd name="adj2" fmla="val 4063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留空白，打印整个教学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0pt;width:305.35pt;height:56.8pt" coordorigin="2353,0" coordsize="6107,1136">
                <v:roundrect id="shape_0" stroked="t" o:allowincell="f" style="position:absolute;left:2353;top:200;width:3779;height:935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6480;top:0;width:19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留空白，打印整个教学班。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81400" cy="2381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成绩提交后还可以在</w:t>
      </w:r>
      <w:r>
        <w:rPr>
          <w:rFonts w:ascii="宋体;SimSun" w:hAnsi="宋体;SimSun" w:cs="宋体;SimSun"/>
          <w:b/>
          <w:sz w:val="24"/>
          <w:u w:val="single"/>
        </w:rPr>
        <w:t>“信息查询－选课情况”</w:t>
      </w:r>
      <w:r>
        <w:rPr>
          <w:rFonts w:ascii="宋体;SimSun" w:hAnsi="宋体;SimSun" w:cs="宋体;SimSun"/>
          <w:sz w:val="24"/>
        </w:rPr>
        <w:t xml:space="preserve">中查看、打印、输出成绩。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3093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8:00Z</dcterms:created>
  <dc:creator>微软用户</dc:creator>
  <dc:description/>
  <cp:keywords/>
  <dc:language>en-US</dc:language>
  <cp:lastModifiedBy>nvc</cp:lastModifiedBy>
  <cp:lastPrinted>2011-05-30T15:38:00Z</cp:lastPrinted>
  <dcterms:modified xsi:type="dcterms:W3CDTF">2011-06-23T08:52:00Z</dcterms:modified>
  <cp:revision>4</cp:revision>
  <dc:subject/>
  <dc:title>关于2008－2009（1）学期</dc:title>
</cp:coreProperties>
</file>