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ind w:firstLine="744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关于公布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度立项的第二批大学生创新实验项目</w:t>
      </w:r>
    </w:p>
    <w:p>
      <w:pPr>
        <w:pStyle w:val="Normal"/>
        <w:widowControl/>
        <w:ind w:firstLine="2247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期检查结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于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立项的第二批大学生创新实验项目进行中期检查的通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要求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相关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专家对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项的第二批大学生创新实验项目的建设情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了中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查，教务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了审核。本次参加中期检查项目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通过中期检查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未通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见附件）。根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广东外语外贸大学大学生创新实验项目管理办法（试行）》（广外校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（以下简称《管理办法》），教务处根据学院反馈意见与项目开展实际情况，决定终止此次中期检查未通过的项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保障大学生创新实验项目研究工作的正常开展，保证项目的研究质量，请各学院根据相关管理办法，加强监督。各指导教师切实履行指导工作。项目结题后，学校将发放结题证书并给予相应的指导工作量。同时学校将设立相关奖项对在创新实验项目中获得优秀成果的老师、学生和做出突出贡献的集体和个人予以表彰和奖励，建议学院在优秀教学奖推选中给予政策倾斜。根据相关规定，对有项目终止的学院，学校将适量减少下一年项目申报名额；对指导教师不能履行指导任务的，将取消其下一年的项目指导资格；无故不参加验收或验收不合格的项目，项目撤销并取消项目负责人及项目成员下一次申报项目的资格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将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此次通过中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项目再下拨项目经费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创新实验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务必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报销相关项目经费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立项的第二批大学生创新实验项目中期检查结果</w:t>
      </w:r>
    </w:p>
    <w:p>
      <w:pPr>
        <w:pStyle w:val="Normal"/>
        <w:widowControl/>
        <w:shd w:fill="FBFDFF" w:val="clear"/>
        <w:spacing w:lineRule="auto" w:line="360"/>
        <w:ind w:firstLine="562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ind w:firstLine="49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widowControl/>
        <w:ind w:firstLine="37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一一年十月二十八日</w:t>
      </w:r>
    </w:p>
    <w:p>
      <w:pPr>
        <w:pStyle w:val="Normal"/>
        <w:widowControl/>
        <w:ind w:firstLine="37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37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37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37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37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37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37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37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37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37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37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件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ind w:firstLine="1080"/>
        <w:rPr>
          <w:rFonts w:ascii="华文新魏;宋体" w:hAnsi="华文新魏;宋体" w:eastAsia="华文新魏;宋体" w:cs="宋体;SimSun"/>
          <w:kern w:val="0"/>
          <w:sz w:val="36"/>
          <w:szCs w:val="36"/>
        </w:rPr>
      </w:pPr>
      <w:r>
        <w:rPr>
          <w:rFonts w:eastAsia="华文新魏;宋体" w:cs="宋体;SimSun" w:ascii="华文新魏;宋体" w:hAnsi="华文新魏;宋体"/>
          <w:kern w:val="0"/>
          <w:sz w:val="36"/>
          <w:szCs w:val="36"/>
        </w:rPr>
        <w:t>2010</w:t>
      </w:r>
      <w:r>
        <w:rPr>
          <w:rFonts w:ascii="华文新魏;宋体" w:hAnsi="华文新魏;宋体" w:cs="宋体;SimSun" w:eastAsia="华文新魏;宋体"/>
          <w:kern w:val="0"/>
          <w:sz w:val="36"/>
          <w:szCs w:val="36"/>
        </w:rPr>
        <w:t>年立项的第二批大学生创新实验项目</w:t>
      </w:r>
    </w:p>
    <w:p>
      <w:pPr>
        <w:pStyle w:val="Normal"/>
        <w:widowControl/>
        <w:ind w:firstLine="30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华文新魏;宋体" w:hAnsi="华文新魏;宋体" w:cs="宋体;SimSun" w:eastAsia="华文新魏;宋体"/>
          <w:kern w:val="0"/>
          <w:sz w:val="36"/>
          <w:szCs w:val="36"/>
        </w:rPr>
        <w:t>中期检查结果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7"/>
        <w:gridCol w:w="3699"/>
        <w:gridCol w:w="1237"/>
        <w:gridCol w:w="1578"/>
        <w:gridCol w:w="1440"/>
      </w:tblGrid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结果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语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越南汉语教育现状与发展对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慕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明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德胜创业园数码艺术设计合作计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天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于昆、储晓戈、罗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贸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应对美国反补贴调查的策略研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晓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文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小游戏包升级服务（面对电子商务虚拟商品的学生创业实践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明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罗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止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闻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城乡一体化背景下的城乡二元消费结构研究：现状、成因及其消解路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钱淑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外语外贸大学艺术管理文化创意实验基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晔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州居民食品安全意识调查研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丹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池海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州大学城大学生的文化需求现状调查及分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铭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海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生突发事件应急援助的参与机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家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永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贸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阻碍大学生创业之路的主客观因素分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伟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传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8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语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外大德语系网络平台建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诗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滕奕丹，胡忠利，</w:t>
            </w:r>
            <w:r>
              <w:rPr>
                <w:rFonts w:eastAsia="楷体_GB2312"/>
                <w:kern w:val="0"/>
                <w:szCs w:val="21"/>
              </w:rPr>
              <w:t>Antje L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闻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广东省大学生新媒体传播的现状和问题研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邱月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统文化信仰对广东民营企业家决策的影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廖丽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俊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贸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外向型玩具加工产业的困境及解决途径探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汕头澄海区塑料玩具业的实地调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爽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元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模拟法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邱俊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荣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止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广州义务教育阶段英语教学和与培训互动作用调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楚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永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止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贸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国贸易收支拐点形成原因的历史比较以及对中国的启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德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卢万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止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文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陆和台湾日常用语词汇意义差异研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尚晓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严修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供应链多阶碳足迹构成的实证研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碧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付秋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管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社工介入高校贫困生帮助模式的探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艳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春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闻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于外媒报道深圳的文章的翻译和研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志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文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保，从指间做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垃圾分类广外（北校）试点实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一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铁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止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英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索中国农村中小学合并之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晓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文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珠三角消费类电子产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"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钥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"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包模式调查与研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震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租房信息服务平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《创新管理》课程的产品集群式设计与开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古永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坤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贸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亚运经济效应下的番禺城市化机制与策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叶芦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贺显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止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性化定制商品网购产品现状调研及发展建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中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珠海市斗门区荔枝产业发展探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眼中的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-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党组织对大学生维权作用的新探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泽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叶昌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于珠三角农村留守儿童人际交往调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赖志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语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透视拉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iropo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化与中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"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搭讪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"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兴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剑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止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英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细探广东弱势群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阳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"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上人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疍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族生存现状调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丽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桂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语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外语类学生跨文化交际面面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燕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利、陈红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13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科信息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嵌入式迈克尔逊干涉条纹的智能处理系统研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木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文华、漆建军、李心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管学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词遮蔽效应的影响因素及其机制研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秋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丽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新魏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03:00Z</dcterms:created>
  <dc:creator>曹金芳</dc:creator>
  <dc:description/>
  <cp:keywords/>
  <dc:language>en-US</dc:language>
  <cp:lastModifiedBy>雨林木风</cp:lastModifiedBy>
  <dcterms:modified xsi:type="dcterms:W3CDTF">2011-11-01T00:55:00Z</dcterms:modified>
  <cp:revision>28</cp:revision>
  <dc:subject/>
  <dc:title>关于公布2010年度立项的第二批大学生创新实验项目中期检查结果的通知</dc:title>
</cp:coreProperties>
</file>