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FFFF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东外语外贸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批校级教学团队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  <w:u w:val="none"/>
          </w:rPr>
          <w:t>名单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FFFFFF"/>
          <w:kern w:val="0"/>
          <w:sz w:val="24"/>
          <w:szCs w:val="30"/>
        </w:rPr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3711"/>
        <w:gridCol w:w="1116"/>
        <w:gridCol w:w="1136"/>
        <w:gridCol w:w="876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写促学”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与文化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桐生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翻译教学改革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利沙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盛益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教育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彬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永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英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罗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型课程教学创新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小语种群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德华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华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庆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新管理》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践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平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专业核心课程全英（双语）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双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韶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专业双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学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消费者行为学》双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市场营销学》全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明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main/download.php?id=1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微软用户</dc:creator>
  <dc:description/>
  <cp:keywords/>
  <dc:language>en-US</dc:language>
  <cp:lastModifiedBy> </cp:lastModifiedBy>
  <dcterms:modified xsi:type="dcterms:W3CDTF">2011-11-09T02:44:00Z</dcterms:modified>
  <cp:revision>5</cp:revision>
  <dc:subject/>
  <dc:title/>
</cp:coreProperties>
</file>