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补报通选课须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4</w:t>
      </w:r>
      <w:r>
        <w:rPr>
          <w:sz w:val="30"/>
          <w:szCs w:val="30"/>
        </w:rPr>
        <w:t>纸手写一份补选通选课申请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写清楚个人信息：学院、专业、学号、姓名、个人联系方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写清楚申请补报理由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写清楚补选课程信息：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所缺学分的课程类别归属（人文、自然、计算机、艺术、中国语言文学类）。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  <w:szCs w:val="30"/>
        </w:rPr>
        <w:t>各课程类别下所缺的学分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其他注意事项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生通选课补报应本人前来办理，如本人无法前来办理可写好委托书委托他人前来办理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补报的通选课全部由教务处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8:00Z</dcterms:created>
  <dc:creator>微软用户</dc:creator>
  <dc:description/>
  <cp:keywords/>
  <dc:language>en-US</dc:language>
  <cp:lastModifiedBy>USER</cp:lastModifiedBy>
  <dcterms:modified xsi:type="dcterms:W3CDTF">2011-03-16T02:15:00Z</dcterms:modified>
  <cp:revision>4</cp:revision>
  <dc:subject/>
  <dc:title>学生补报通选课须知</dc:title>
</cp:coreProperties>
</file>