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外语外贸大学本科双学位、双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退学申请审批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00"/>
        <w:gridCol w:w="540"/>
        <w:gridCol w:w="720"/>
        <w:gridCol w:w="3590"/>
      </w:tblGrid>
      <w:tr>
        <w:trPr>
          <w:trHeight w:val="748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  <w:p>
            <w:pPr>
              <w:pStyle w:val="Normal"/>
              <w:ind w:firstLine="68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（手写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3429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及经办情况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副院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并盖公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经办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、选课</w:t>
            </w:r>
          </w:p>
          <w:p>
            <w:pPr>
              <w:pStyle w:val="Normal"/>
              <w:ind w:left="24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处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处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本表一式三份：学生本人、所在学院、教务处各存一份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本表仅适用于本科双学位、双专业学生本人退学申请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申请人在每学期开学一个月内提交本表给本科双学位、双专业所在学院审批（其他时间不予受理），学院同意后即完成审批手续（申请人留存本表一份，两份交学院经办人）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学院经办人在每学期开学第五周内将两份本表报教务处进行学籍、选课处理备案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08:00Z</dcterms:created>
  <dc:creator>p</dc:creator>
  <dc:description/>
  <cp:keywords/>
  <dc:language>en-US</dc:language>
  <cp:lastModifiedBy>李政鸿</cp:lastModifiedBy>
  <cp:lastPrinted>2011-02-26T11:40:00Z</cp:lastPrinted>
  <dcterms:modified xsi:type="dcterms:W3CDTF">2011-02-26T07:28:00Z</dcterms:modified>
  <cp:revision>4</cp:revision>
  <dc:subject/>
  <dc:title>复学申请表</dc:title>
</cp:coreProperties>
</file>