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-2010</w:t>
      </w:r>
      <w:r>
        <w:rPr>
          <w:b/>
          <w:sz w:val="30"/>
          <w:szCs w:val="30"/>
        </w:rPr>
        <w:t>学年度下学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补、缓考成绩单打印操作指南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进入教学管理系统客户端的“成绩管理</w:t>
      </w:r>
      <w:r>
        <w:rPr>
          <w:sz w:val="24"/>
        </w:rPr>
        <w:t>—</w:t>
      </w:r>
      <w:r>
        <w:rPr>
          <w:sz w:val="24"/>
        </w:rPr>
        <w:t>查询、打印</w:t>
      </w:r>
      <w:r>
        <w:rPr>
          <w:sz w:val="24"/>
        </w:rPr>
        <w:t>—</w:t>
      </w:r>
      <w:r>
        <w:rPr>
          <w:sz w:val="24"/>
        </w:rPr>
        <w:t>查询学生成绩”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598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33" t="-657" r="9094" b="3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sz w:val="24"/>
        </w:rPr>
        <w:t>打印补考成绩登记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置条件：“起始学年学期”和“终止学年学期”都为“</w:t>
      </w:r>
      <w:r>
        <w:rPr>
          <w:sz w:val="24"/>
        </w:rPr>
        <w:t>2009-2010-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勾选上“按开课学院查”，点击选择“补考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386840</wp:posOffset>
                </wp:positionV>
                <wp:extent cx="1066800" cy="19812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25pt;margin-top:109.2pt;width:83.95pt;height:15.5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2674620</wp:posOffset>
                </wp:positionV>
                <wp:extent cx="533400" cy="29718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25pt;margin-top:210.6pt;width:41.95pt;height:23.3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3268980</wp:posOffset>
                </wp:positionV>
                <wp:extent cx="733425" cy="29718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5pt;margin-top:257.4pt;width:57.7pt;height:23.3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396240</wp:posOffset>
                </wp:positionV>
                <wp:extent cx="2000250" cy="39624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396360"/>
                          <a:chOff x="0" y="0"/>
                          <a:chExt cx="20001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%7BV11A94L2ZJ%7D6(6_D%7BKRR%7BM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600" y="70560"/>
                            <a:ext cx="7333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%7BV11A94L2ZJ%7D6(6_D%7BKRR%7BM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600" y="198000"/>
                            <a:ext cx="7333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31.2pt;width:157.5pt;height:31.2pt" coordorigin="1365,624" coordsize="3150,624">
                <v:roundrect id="shape_0" fillcolor="white" stroked="t" o:allowincell="f" style="position:absolute;left:1365;top:624;width:3149;height:623;mso-wrap-style:none;v-text-anchor:middle">
                  <v:fill o:detectmouseclick="t" type="solid" color2="black" opacity="0"/>
                  <v:stroke color="red" weight="1584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%7BV11A94L2ZJ%7D6(6_D%7BKRR%7BM" stroked="f" o:allowincell="f" style="position:absolute;left:1470;top:735;width:1154;height:1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%7BV11A94L2ZJ%7D6(6_D%7BKRR%7BM" stroked="f" o:allowincell="f" style="position:absolute;left:1470;top:936;width:1154;height:1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69335" cy="34594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65194" b="1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点击“确定”，弹出“提出”窗口，点击“确定”，稍后在右边的“结果显示”区可见查询到的数据，点击“结果显示”区域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点击工具条的图标</w:t>
      </w:r>
      <w:r>
        <w:rPr>
          <w:sz w:val="24"/>
        </w:rPr>
        <w:drawing>
          <wp:inline distT="0" distB="0" distL="0" distR="0">
            <wp:extent cx="241300" cy="241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81" t="8358" r="81619" b="8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输出数据到</w:t>
      </w:r>
      <w:r>
        <w:rPr>
          <w:sz w:val="24"/>
        </w:rPr>
        <w:t>Excel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在弹出的“输出数据到</w:t>
      </w:r>
      <w:r>
        <w:rPr>
          <w:sz w:val="24"/>
        </w:rPr>
        <w:t>Excel</w:t>
      </w:r>
      <w:r>
        <w:rPr>
          <w:sz w:val="24"/>
        </w:rPr>
        <w:t>的设置栏”中输入标题，选择学号、姓名、课程名称、总评成绩、补考成绩、补考成绩备注、学院共</w:t>
      </w:r>
      <w:r>
        <w:rPr>
          <w:sz w:val="24"/>
        </w:rPr>
        <w:t>7</w:t>
      </w:r>
      <w:r>
        <w:rPr>
          <w:sz w:val="24"/>
        </w:rPr>
        <w:t>个字段。点击“确定”输出数据到</w:t>
      </w:r>
      <w:r>
        <w:rPr>
          <w:sz w:val="24"/>
        </w:rPr>
        <w:t>Excel</w:t>
      </w:r>
      <w:r>
        <w:rPr>
          <w:sz w:val="24"/>
        </w:rPr>
        <w:t>表格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3035" cy="33413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编辑</w:t>
      </w:r>
      <w:r>
        <w:rPr>
          <w:sz w:val="24"/>
        </w:rPr>
        <w:t>Excel</w:t>
      </w:r>
      <w:r>
        <w:rPr>
          <w:sz w:val="24"/>
        </w:rPr>
        <w:t>补考成绩登记表，打印、签字、盖章、报送成绩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打印缓考成绩登记表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置条件：“起始学年学期”和“终止学年学期”都为“</w:t>
      </w:r>
      <w:r>
        <w:rPr>
          <w:sz w:val="24"/>
        </w:rPr>
        <w:t>2009-2010-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勾选上“按开课学院查”，点击“查询备注”，下拉选择“缓考”，点击选择“全部”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1386840</wp:posOffset>
                </wp:positionV>
                <wp:extent cx="1000125" cy="19812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5pt;margin-top:109.2pt;width:78.7pt;height:15.5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2674620</wp:posOffset>
                </wp:positionV>
                <wp:extent cx="533400" cy="19812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25pt;margin-top:210.6pt;width:41.95pt;height:15.5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2080260</wp:posOffset>
                </wp:positionV>
                <wp:extent cx="533400" cy="9906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25pt;margin-top:163.8pt;width:41.95pt;height:7.7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2080260</wp:posOffset>
                </wp:positionV>
                <wp:extent cx="933450" cy="19812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pt;margin-top:163.8pt;width:73.45pt;height:15.5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3268980</wp:posOffset>
                </wp:positionV>
                <wp:extent cx="800100" cy="19812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257.4pt;width:62.95pt;height:15.5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396240</wp:posOffset>
                </wp:positionV>
                <wp:extent cx="2000250" cy="39624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396360"/>
                          <a:chOff x="0" y="0"/>
                          <a:chExt cx="20001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%7BV11A94L2ZJ%7D6(6_D%7BKRR%7BM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6600" y="70560"/>
                            <a:ext cx="7333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%7BV11A94L2ZJ%7D6(6_D%7BKRR%7BM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6600" y="198000"/>
                            <a:ext cx="7333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31.2pt;width:157.5pt;height:31.2pt" coordorigin="2730,624" coordsize="3150,624">
                <v:roundrect id="shape_0" fillcolor="white" stroked="t" o:allowincell="f" style="position:absolute;left:2730;top:624;width:3149;height:623;mso-wrap-style:none;v-text-anchor:middle">
                  <v:fill o:detectmouseclick="t" type="solid" color2="black" opacity="0"/>
                  <v:stroke color="red" weight="15840" joinstyle="miter" endcap="flat"/>
                  <w10:wrap type="none"/>
                </v:roundrect>
                <v:shape id="shape_0" ID="%7BV11A94L2ZJ%7D6(6_D%7BKRR%7BM" stroked="f" o:allowincell="f" style="position:absolute;left:2835;top:735;width:1154;height:1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%7BV11A94L2ZJ%7D6(6_D%7BKRR%7BM" stroked="f" o:allowincell="f" style="position:absolute;left:2835;top:936;width:1154;height:1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74390" cy="33782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65375" b="8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点击“确定”，弹出“提出”窗口，点击“确定”，稍后在右边的“结果显示”区可见查询到的数据，点击“结果显示”区域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点击工具条的图标</w:t>
      </w:r>
      <w:r>
        <w:rPr>
          <w:sz w:val="24"/>
        </w:rPr>
        <w:drawing>
          <wp:inline distT="0" distB="0" distL="0" distR="0">
            <wp:extent cx="241300" cy="2419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981" t="8358" r="81619" b="8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输出数据到</w:t>
      </w:r>
      <w:r>
        <w:rPr>
          <w:sz w:val="24"/>
        </w:rPr>
        <w:t>Excel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在弹出的“输出数据到</w:t>
      </w:r>
      <w:r>
        <w:rPr>
          <w:sz w:val="24"/>
        </w:rPr>
        <w:t>Excel</w:t>
      </w:r>
      <w:r>
        <w:rPr>
          <w:sz w:val="24"/>
        </w:rPr>
        <w:t>的设置栏”中输入标题，选择学号、姓名、课程名称、平时成绩、期末成绩、总评成绩、备注、学院共</w:t>
      </w:r>
      <w:r>
        <w:rPr>
          <w:sz w:val="24"/>
        </w:rPr>
        <w:t>8</w:t>
      </w:r>
      <w:r>
        <w:rPr>
          <w:sz w:val="24"/>
        </w:rPr>
        <w:t>个字段。点击“确定”输出数据到</w:t>
      </w:r>
      <w:r>
        <w:rPr>
          <w:sz w:val="24"/>
        </w:rPr>
        <w:t>Excel</w:t>
      </w:r>
      <w:r>
        <w:rPr>
          <w:sz w:val="24"/>
        </w:rPr>
        <w:t>表格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3335" cy="339915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编辑</w:t>
      </w:r>
      <w:r>
        <w:rPr>
          <w:sz w:val="24"/>
        </w:rPr>
        <w:t>Excel</w:t>
      </w:r>
      <w:r>
        <w:rPr>
          <w:sz w:val="24"/>
        </w:rPr>
        <w:t>缓考成绩登记表，打印、签字、盖章、报送成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4:17:00Z</dcterms:created>
  <dc:creator>USER</dc:creator>
  <dc:description/>
  <cp:keywords/>
  <dc:language>en-US</dc:language>
  <cp:lastModifiedBy>赖文才</cp:lastModifiedBy>
  <dcterms:modified xsi:type="dcterms:W3CDTF">2010-09-26T04:17:00Z</dcterms:modified>
  <cp:revision>2</cp:revision>
  <dc:subject/>
  <dc:title> </dc:title>
</cp:coreProperties>
</file>