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外语外贸大学期末监考工作职责及流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规范学校本科期末考试监考工作程序，严格维护考场秩序，严肃执行考试纪律，确保考试顺利进行，保证考试结果公平、公正。根据《广东外语外贸大学本科生课程考核管理规定》</w:t>
      </w:r>
      <w:r>
        <w:rPr>
          <w:rFonts w:ascii="宋体;SimSun" w:hAnsi="宋体;SimSun" w:cs="宋体;SimSun"/>
          <w:kern w:val="0"/>
          <w:sz w:val="28"/>
          <w:szCs w:val="28"/>
        </w:rPr>
        <w:t>（广外教</w:t>
      </w:r>
      <w:r>
        <w:rPr>
          <w:rFonts w:cs="宋体;SimSun" w:ascii="宋体;SimSun" w:hAnsi="宋体;SimSun"/>
          <w:kern w:val="0"/>
          <w:sz w:val="28"/>
          <w:szCs w:val="28"/>
        </w:rPr>
        <w:t>[2009]4</w:t>
      </w:r>
      <w:r>
        <w:rPr>
          <w:rFonts w:ascii="宋体;SimSun" w:hAnsi="宋体;SimSun" w:cs="宋体;SimSun"/>
          <w:kern w:val="0"/>
          <w:sz w:val="28"/>
          <w:szCs w:val="28"/>
        </w:rPr>
        <w:t>号）及《广东外语外贸大学学生违纪处分规定》（广外大校</w:t>
      </w:r>
      <w:r>
        <w:rPr>
          <w:rFonts w:cs="宋体;SimSun" w:ascii="宋体;SimSun" w:hAnsi="宋体;SimSun"/>
          <w:kern w:val="0"/>
          <w:sz w:val="28"/>
          <w:szCs w:val="28"/>
        </w:rPr>
        <w:t>[2006]35</w:t>
      </w:r>
      <w:r>
        <w:rPr>
          <w:rFonts w:ascii="宋体;SimSun" w:hAnsi="宋体;SimSun" w:cs="宋体;SimSun"/>
          <w:kern w:val="0"/>
          <w:sz w:val="28"/>
          <w:szCs w:val="28"/>
        </w:rPr>
        <w:t>号）等相关规章制度，特制定期末监考工作职责及流程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考试前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要认真学习学校的相关管理规定，熟悉本</w:t>
      </w:r>
      <w:r>
        <w:rPr>
          <w:rFonts w:ascii="宋体;SimSun" w:hAnsi="宋体;SimSun" w:cs="宋体;SimSun"/>
          <w:kern w:val="0"/>
          <w:sz w:val="28"/>
          <w:szCs w:val="28"/>
        </w:rPr>
        <w:t>工作职责及流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高度的责任心，认真负责地做好考场的监督检查工作，严格维护考场纪律、制止违纪行为，确保考试公正、顺利地进行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监考人员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到达考场，清理座位，考场内每个考试座位应独立并保持间隔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凭</w:t>
      </w:r>
      <w:r>
        <w:rPr>
          <w:rFonts w:ascii="宋体;SimSun" w:hAnsi="宋体;SimSun" w:cs="宋体;SimSun"/>
          <w:kern w:val="0"/>
          <w:sz w:val="28"/>
          <w:szCs w:val="28"/>
        </w:rPr>
        <w:t>学生证（或借阅证、一卡通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考场，监考人员引导学生按学号顺序入场就座；让其将有效证件放在课桌</w:t>
      </w:r>
      <w:r>
        <w:rPr>
          <w:rFonts w:ascii="宋体;SimSun" w:hAnsi="宋体;SimSun" w:cs="宋体;SimSun"/>
          <w:color w:val="000000"/>
          <w:sz w:val="28"/>
          <w:szCs w:val="28"/>
        </w:rPr>
        <w:t>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角，并要求学生</w:t>
      </w:r>
      <w:r>
        <w:rPr>
          <w:rFonts w:ascii="宋体;SimSun" w:hAnsi="宋体;SimSun" w:cs="宋体;SimSun"/>
          <w:sz w:val="28"/>
          <w:szCs w:val="28"/>
        </w:rPr>
        <w:t>在签到名册上签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允许无证学生进入考场（开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取来证件者可参加考试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务必宣读《</w:t>
      </w:r>
      <w:r>
        <w:rPr>
          <w:rFonts w:ascii="宋体;SimSun" w:hAnsi="宋体;SimSun" w:cs="宋体;SimSun"/>
          <w:kern w:val="0"/>
          <w:sz w:val="28"/>
          <w:szCs w:val="28"/>
        </w:rPr>
        <w:t>广东外语外贸大学</w:t>
      </w:r>
      <w:r>
        <w:rPr>
          <w:rFonts w:ascii="宋体;SimSun" w:hAnsi="宋体;SimSun" w:cs="宋体;SimSun"/>
          <w:color w:val="000000"/>
          <w:sz w:val="28"/>
          <w:szCs w:val="28"/>
        </w:rPr>
        <w:t>考生须知》，并监督检查学生执行考生须知规定的各项要求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发卷前先检查试卷份数是否与试卷袋上写的份数一致。如发现试卷不够应立即向课程主监考汇报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考试中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守监考岗位，认真履行职责，处理</w:t>
      </w:r>
      <w:r>
        <w:rPr>
          <w:rFonts w:ascii="宋体;SimSun" w:hAnsi="宋体;SimSun" w:cs="宋体;SimSun"/>
          <w:color w:val="000000"/>
          <w:sz w:val="28"/>
          <w:szCs w:val="28"/>
        </w:rPr>
        <w:t>考试中的违纪作弊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监考时不得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监考无关的事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途不得擅离监考岗位。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时发卷，考试开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不准学生交卷。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查验学生证件，核对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生身份与试卷填写的姓名是否一致，以防替考；清点实际参加考试人数，核实缺考学生姓名、学号，并记录在《考场情况记录表》上。 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迟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学生，应取消其该次考试资格。</w:t>
      </w:r>
      <w:r>
        <w:rPr>
          <w:rFonts w:ascii="宋体;SimSun" w:hAnsi="宋体;SimSun" w:cs="宋体;SimSun"/>
          <w:kern w:val="0"/>
          <w:sz w:val="28"/>
          <w:szCs w:val="28"/>
        </w:rPr>
        <w:t>并将该生姓名、学号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迟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情况等记录在《考场情况记录表》上。 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考人员只回答试题字迹不清的问题，对学生就题意等的发问一律不作回答。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允许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未交卷的情况下中途离开考场。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结束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报时一次，报时后到考试结束前</w:t>
      </w:r>
      <w:r>
        <w:rPr>
          <w:rFonts w:ascii="宋体;SimSun" w:hAnsi="宋体;SimSun" w:cs="宋体;SimSun"/>
          <w:kern w:val="0"/>
          <w:sz w:val="28"/>
          <w:szCs w:val="28"/>
        </w:rPr>
        <w:t>不准学生离开考场。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出现学生违纪或作弊的情况，按以下程序处理：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涉嫌违纪（未构成作弊）学生：监考人员要将违纪学生的姓名、学号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专业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、考试课程、考试时间及违纪情况记录在</w:t>
      </w:r>
      <w:r>
        <w:rPr>
          <w:rFonts w:ascii="宋体;SimSun" w:hAnsi="宋体;SimSun" w:cs="宋体;SimSun"/>
          <w:kern w:val="0"/>
          <w:sz w:val="28"/>
          <w:szCs w:val="28"/>
        </w:rPr>
        <w:t>《考场情况记录表》上，并要求违纪学生在其违纪的证据材料上签名；监考人员同时保存好违纪证据材料。在该生试卷上注明“违纪”，同时监考人员和学生在该试卷和《考场情况记录表》上签名，若学生拒绝交出违纪材料或拒绝签名的，由两名监考人员在其试卷和《考场情况记录表》上写出文字说明，并签名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涉嫌作弊学生：监考人员要立即收回其试卷及相关作弊材料，并将该生姓名、学号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专业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、考试课程、考试时间及违纪情况记录在</w:t>
      </w:r>
      <w:r>
        <w:rPr>
          <w:rFonts w:ascii="宋体;SimSun" w:hAnsi="宋体;SimSun" w:cs="宋体;SimSun"/>
          <w:kern w:val="0"/>
          <w:sz w:val="28"/>
          <w:szCs w:val="28"/>
        </w:rPr>
        <w:t>《考场情况记录表》上，并要求违纪学生在其作弊的证据材料上签名；监考人员同时保存好作弊证据材料。在该生试卷上注明“作弊”，同时监考人员和学生在该试卷和《考场情况记录表》上签名，若学生拒绝交出作弊材料或拒绝签名的，由两名监考人员在试卷和《考场情况记录表》上写出文字说明，并签名；责令作弊学生离开考场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后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考试结束时间到，监考人员宣布考试结束，要求学生立即停止答题，收回试题和答卷并清点无误后方可让学生离场。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填写《考场情况记录表》，并同有关材料和试卷一起交开课学院。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学生违纪的情况，监考人员应在考试结束后立即向开课学院报告，并将相关违纪材料和试卷一起交开课学院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8:00Z</dcterms:created>
  <dc:creator>xiehq</dc:creator>
  <dc:description/>
  <cp:keywords/>
  <dc:language>en-US</dc:language>
  <cp:lastModifiedBy>Lenovo User</cp:lastModifiedBy>
  <cp:lastPrinted>2010-06-21T15:22:00Z</cp:lastPrinted>
  <dcterms:modified xsi:type="dcterms:W3CDTF">2012-06-15T05:46:00Z</dcterms:modified>
  <cp:revision>24</cp:revision>
  <dc:subject/>
  <dc:title>广东外语外贸大学监考须知</dc:title>
</cp:coreProperties>
</file>