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关于开放自习室的通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方便我校学生合理安排学习时间，更加高效、合理地利用有限的教学资源，现公布本学期南北校区的自习课室安排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北校自习课室开放安排。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第二教学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课室；（正常上课除外）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第四教学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室；（正常上课除外）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第三教学楼自习课室安排在一楼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两间课室（正常上课除外）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第七教学楼自习课室安排在一楼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室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北校共计开放自习课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间。自习课室开关门时间为每天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—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六间大课室开关时间为每天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7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至次日凌晨。第三教学楼的课室开放时间为早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至晚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。根据《教学楼课室的动态管理》的规定，课室空位率不得高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反之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物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会对自习课室进行调整及时增开课室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北校各相应教学楼一楼公告栏可查看相关自习室公告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南校自习室安排如下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10"/>
        <w:gridCol w:w="4424"/>
      </w:tblGrid>
      <w:tr>
        <w:trPr>
          <w:trHeight w:val="4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星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开启时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自习课室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208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5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星期二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208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2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209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星期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208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5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星期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208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8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星期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208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8</w:t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星期六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7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星期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7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10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F208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注： 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以上自习课室遇借用、考试等特殊情况除外，均可作为自习使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如遇借用、考试等特殊情况时，会另行安排自修课室（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F10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门前小白板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自习室座位率超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，物业根据实际情况另加开放课室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温馨提示：第十九、二十周考试期间南北校区自习室会另行安排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" w:ascii="Verdana" w:hAnsi="Verdana"/>
          <w:kern w:val="0"/>
          <w:sz w:val="28"/>
          <w:szCs w:val="28"/>
        </w:rPr>
        <w:t>                                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"/>
          <w:kern w:val="0"/>
          <w:sz w:val="28"/>
          <w:szCs w:val="28"/>
        </w:rPr>
        <w:t>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1:00Z</dcterms:created>
  <dc:creator>yuanh</dc:creator>
  <dc:description/>
  <dc:language>en-US</dc:language>
  <cp:lastModifiedBy>微软用户</cp:lastModifiedBy>
  <dcterms:modified xsi:type="dcterms:W3CDTF">2013-03-05T00:46:15Z</dcterms:modified>
  <cp:revision>2</cp:revision>
  <dc:subject/>
  <dc:title>告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