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广东外语外贸大学</w:t>
      </w:r>
      <w:r>
        <w:rPr>
          <w:rFonts w:eastAsia="仿宋_GB2312" w:cs="ˎ̥;Times New Roman" w:ascii="仿宋_GB2312" w:hAnsi="仿宋_GB2312"/>
          <w:sz w:val="32"/>
          <w:szCs w:val="32"/>
        </w:rPr>
        <w:t>2008—2012</w:t>
      </w:r>
      <w:r>
        <w:rPr>
          <w:rFonts w:ascii="仿宋_GB2312" w:hAnsi="仿宋_GB2312" w:cs="ˎ̥;Times New Roman" w:eastAsia="仿宋_GB2312"/>
          <w:sz w:val="32"/>
          <w:szCs w:val="32"/>
        </w:rPr>
        <w:t>年教学成果获奖项目名单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06"/>
        <w:gridCol w:w="2858"/>
        <w:gridCol w:w="2596"/>
        <w:gridCol w:w="1260"/>
      </w:tblGrid>
      <w:tr>
        <w:trPr>
          <w:tblHeader w:val="true"/>
          <w:trHeight w:val="10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定等级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期经济管理类专业国际化人才培养模式改革与实践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广军、张余华、李铁立、董俊武、汤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拔尖创新型国际化商务人才培养模式的探索与实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伟合、詹文都、焦方太、郭桂杭、袁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能提高型大学英语教学体系创构与实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达、董金伟、霍海洪、周富强、范正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小语种专业人才培养模式改革</w:t>
              </w:r>
            </w:hyperlink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立华、陈多友、林秀梅、刘齐生、杨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语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强化实践教学体系，造就高水平翻译人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洪、詹成、赵军峰、罗慧琼、杜焕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翻译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精品示范课程的国际商务专业课程网络资源平台建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康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郭桂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吴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“校企合作”的国际新闻传播人才培养模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光华、赵建国、刘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大学生跨文化素质培养模式的构建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国彬、袁长青、詹文都、谢秀兰、赵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城国家大学生文化素质教育基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俄语实践教学团队建设探索——理论与实践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可、詹德华、李德祥、石树、郭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语学院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硕士职业发展课程建设：基于学生自我发展为核心的“</w:t>
            </w:r>
            <w:r>
              <w:rPr>
                <w:sz w:val="20"/>
                <w:szCs w:val="20"/>
              </w:rPr>
              <w:t>5S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理论框架的构建及实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绍壮、孙晓琴、曾驭然、关家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营销人才培养的多元化实践教学体系构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王卫红、杨晓燕、吴新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于“校企协同”的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服务外包人才培养模式的探索与实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姜灵敏、钟瑞琼、蒋吉频、谢建国、高东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信息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人教育理念指导下的英语文学课程系列的教学改革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岩，马建军，管建明，张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学院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数据库系列课程学生创新能力培养的实践与探索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蒋盛益，李霞，郝鹃，丘心颖，郑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信息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《物流管理学》精品课程的建设与改革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余华、付秋芳、王刚、袁静、吕英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一体两翼 培养国际化创业型营销人才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育赣、常永胜、刘石兰、张良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多维度职前英语教师人才培养模式探索——英语教育学院英语教育专业人才培养模式创新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金伟、肖建芳、柯晓玲、龙艳、朱其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 xml:space="preserve">日语专业人才培养模式创新改革 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强、陈多友、丁国旗、刘劲聪、杨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学院日语系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影视英语教学改革创新性实践——精品课程建设及特色教材开发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满珍、孙红、马小宇、王晓雯、盛美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精品课程建设中的学生创新能力培养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广、王金矿、张晶、马文华、巩文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信息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经济转型背景下的德语国际化人才培养模式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齐生、滕奕丹、胡忠利、吴建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语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法学实践教学改革研究与实践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镇顺、黄丽萍、范利平、孟静、梁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经贸学科双语教学模式的探索与实践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元贵、周文贵、张靓芝、蒋涌、张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汉语言省级特色专业本科人才培养的探索与实践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辉 路成文 王焱 魏慧斌 方尤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化学院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优化大学英语教学体系，完善基于网络的分级教学模式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进军、姚银燕、张学进、李刚、陈媛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学院第一教学部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泰语专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3.5+0.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本科人才培养模式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奕原、林秀梅、廖宇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学院泰语系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翻译工作坊教学教学探微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、欧阳利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翻译学院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外语专业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3+1”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外共同培养人才模式探析—以广外韩语专业为例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永根、金英姬、魏丽娇、金美、全优、何元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学院韩国语系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以培养多元化人才为导向的英语课外实践教学探索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璐、彭玲玲、林宏伟、董金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学院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创新型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ES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（专门用途英语）课程体系建设的探索与实践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婉、刘亮星、陈金诗、李菘、孙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学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保障和提高商科学士学位论文质量的教学探索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海、严标宾、陈震红、侯广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MB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本土案例的开发与应用</w:t>
              </w:r>
            </w:hyperlink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</w:tr>
    </w:tbl>
    <w:p>
      <w:pPr>
        <w:pStyle w:val="Normal"/>
        <w:spacing w:lineRule="exact" w:line="440" w:before="156" w:after="156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%5Cchengguo.asp%3Faction=ViewChengguo&amp;ID=21" TargetMode="External"/><Relationship Id="rId3" Type="http://schemas.openxmlformats.org/officeDocument/2006/relationships/hyperlink" Target="../../I:%5Cchengguo.asp%3Faction=ViewChengguo&amp;ID=3" TargetMode="External"/><Relationship Id="rId4" Type="http://schemas.openxmlformats.org/officeDocument/2006/relationships/hyperlink" Target="../../I:%5Cchengguo.asp%3Faction=ViewChengguo&amp;ID=23" TargetMode="External"/><Relationship Id="rId5" Type="http://schemas.openxmlformats.org/officeDocument/2006/relationships/hyperlink" Target="../../I:%5Cchengguo.asp%3Faction=ViewChengguo&amp;ID=15" TargetMode="External"/><Relationship Id="rId6" Type="http://schemas.openxmlformats.org/officeDocument/2006/relationships/hyperlink" Target="../../I:%5Cchengguo.asp%3Faction=ViewChengguo&amp;ID=14" TargetMode="External"/><Relationship Id="rId7" Type="http://schemas.openxmlformats.org/officeDocument/2006/relationships/hyperlink" Target="../../I:%5Cchengguo.asp%3Faction=ViewChengguo&amp;ID=38" TargetMode="External"/><Relationship Id="rId8" Type="http://schemas.openxmlformats.org/officeDocument/2006/relationships/hyperlink" Target="../../I:%5Cchengguo.asp%3Faction=ViewChengguo&amp;ID=26" TargetMode="External"/><Relationship Id="rId9" Type="http://schemas.openxmlformats.org/officeDocument/2006/relationships/hyperlink" Target="../../I:%5Cchengguo.asp%3Faction=ViewChengguo&amp;ID=33" TargetMode="External"/><Relationship Id="rId10" Type="http://schemas.openxmlformats.org/officeDocument/2006/relationships/hyperlink" Target="../../I:%5Cchengguo.asp%3Faction=ViewChengguo&amp;ID=41" TargetMode="External"/><Relationship Id="rId11" Type="http://schemas.openxmlformats.org/officeDocument/2006/relationships/hyperlink" Target="../../I:%5Cchengguo.asp%3Faction=ViewChengguo&amp;ID=22" TargetMode="External"/><Relationship Id="rId12" Type="http://schemas.openxmlformats.org/officeDocument/2006/relationships/hyperlink" Target="../../I:%5Cchengguo.asp%3Faction=ViewChengguo&amp;ID=31" TargetMode="External"/><Relationship Id="rId13" Type="http://schemas.openxmlformats.org/officeDocument/2006/relationships/hyperlink" Target="../../I:%5Cchengguo.asp%3Faction=ViewChengguo&amp;ID=6" TargetMode="External"/><Relationship Id="rId14" Type="http://schemas.openxmlformats.org/officeDocument/2006/relationships/hyperlink" Target="../../I:%5Cchengguo.asp%3Faction=ViewChengguo&amp;ID=27" TargetMode="External"/><Relationship Id="rId15" Type="http://schemas.openxmlformats.org/officeDocument/2006/relationships/hyperlink" Target="../../I:%5Cchengguo.asp%3Faction=ViewChengguo&amp;ID=36" TargetMode="External"/><Relationship Id="rId16" Type="http://schemas.openxmlformats.org/officeDocument/2006/relationships/hyperlink" Target="../../I:%5Cchengguo.asp%3Faction=ViewChengguo&amp;ID=25" TargetMode="External"/><Relationship Id="rId17" Type="http://schemas.openxmlformats.org/officeDocument/2006/relationships/hyperlink" Target="../../I:%5Cchengguo.asp%3Faction=ViewChengguo&amp;ID=46" TargetMode="External"/><Relationship Id="rId18" Type="http://schemas.openxmlformats.org/officeDocument/2006/relationships/hyperlink" Target="../../I:%5Cchengguo.asp%3Faction=ViewChengguo&amp;ID=24" TargetMode="External"/><Relationship Id="rId19" Type="http://schemas.openxmlformats.org/officeDocument/2006/relationships/hyperlink" Target="../../I:%5Cchengguo.asp%3Faction=ViewChengguo&amp;ID=11" TargetMode="External"/><Relationship Id="rId20" Type="http://schemas.openxmlformats.org/officeDocument/2006/relationships/hyperlink" Target="../../I:%5Cchengguo.asp%3Faction=ViewChengguo&amp;ID=35" TargetMode="External"/><Relationship Id="rId21" Type="http://schemas.openxmlformats.org/officeDocument/2006/relationships/hyperlink" Target="../../I:%5Cchengguo.asp%3Faction=ViewChengguo&amp;ID=16" TargetMode="External"/><Relationship Id="rId22" Type="http://schemas.openxmlformats.org/officeDocument/2006/relationships/hyperlink" Target="../../I:%5Cchengguo.asp%3Faction=ViewChengguo&amp;ID=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8:00Z</dcterms:created>
  <dc:creator>微软用户</dc:creator>
  <dc:description/>
  <cp:keywords/>
  <dc:language>en-US</dc:language>
  <cp:lastModifiedBy>微软用户</cp:lastModifiedBy>
  <dcterms:modified xsi:type="dcterms:W3CDTF">2013-01-15T08:17:00Z</dcterms:modified>
  <cp:revision>5</cp:revision>
  <dc:subject/>
  <dc:title/>
</cp:coreProperties>
</file>