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156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学期广州大学城互选课程选课通知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各年级本科生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期广州大学城互选课程已经开出，欢迎同学们踊跃报名。现将有关事项通知如下：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选课时间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额满即止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选课对象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广州大学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所高校本科生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中华师教育学、心理学课程招收大学三、四年级本科生及研究生。其他课程招收各年级本科生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网上报名及交费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互选课程报名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登陆华师大主页（</w:t>
      </w:r>
      <w:r>
        <w:rPr>
          <w:rFonts w:eastAsia="仿宋_GB2312" w:cs="宋体;SimSun" w:ascii="仿宋_GB2312" w:hAnsi="仿宋_GB2312"/>
          <w:sz w:val="28"/>
          <w:szCs w:val="28"/>
        </w:rPr>
        <w:t>http://www.scnu.edu.cn/scnu/</w:t>
      </w:r>
      <w:r>
        <w:rPr>
          <w:rFonts w:ascii="仿宋_GB2312" w:hAnsi="仿宋_GB2312" w:cs="宋体;SimSun" w:eastAsia="仿宋_GB2312"/>
          <w:sz w:val="28"/>
          <w:szCs w:val="28"/>
        </w:rPr>
        <w:t>）并进入“教学管理”栏目下的“大学城高校课程互选” （或直接登陆</w:t>
      </w:r>
      <w:r>
        <w:rPr>
          <w:rFonts w:eastAsia="仿宋_GB2312" w:cs="宋体;SimSun" w:ascii="仿宋_GB2312" w:hAnsi="仿宋_GB2312"/>
          <w:sz w:val="28"/>
          <w:szCs w:val="28"/>
        </w:rPr>
        <w:t>http://unitown.scnu.edu.cn/</w:t>
      </w:r>
      <w:r>
        <w:rPr>
          <w:rFonts w:ascii="仿宋_GB2312" w:hAnsi="仿宋_GB2312" w:cs="宋体;SimSun" w:eastAsia="仿宋_GB2312"/>
          <w:sz w:val="28"/>
          <w:szCs w:val="28"/>
        </w:rPr>
        <w:t>），进行网上报名。具体操作办法见《互选课程选课操作办法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提示：学生修读华师的两学课程考试及格后，要报省教育厅教师资格认证中心办理课程证书，需要学生本人的详细资料（姓名、学号、性别、身份证号码、学校、学院、班级等），请报读华师教育学、心理学的同学在注册时，认真填写个人资料，如果是以前注册过的学生，要在登陆后，在“个人信息修改”处将缺少的信息资料补齐。如因信息缺少或错误导致不能办理课程证书，后果自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交费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已经上网报名的同学，按修读学校规定的时间、地点凭本人学生证或一卡通到开课学校（具体交费时间和地址见附件或各校发布的通知）办理交费手续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互选课程每门课程需交听课费。交费后即发听课证，没有上网报名的同学概不受理。如同时选报多门课程，上课时间不能相同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根据粤价</w:t>
      </w:r>
      <w:r>
        <w:rPr>
          <w:rFonts w:eastAsia="仿宋_GB2312" w:cs="宋体;SimSun" w:ascii="仿宋_GB2312" w:hAnsi="仿宋_GB2312"/>
          <w:sz w:val="28"/>
          <w:szCs w:val="28"/>
        </w:rPr>
        <w:t>[2007]38</w:t>
      </w:r>
      <w:r>
        <w:rPr>
          <w:rFonts w:ascii="仿宋_GB2312" w:hAnsi="仿宋_GB2312" w:cs="宋体;SimSun" w:eastAsia="仿宋_GB2312"/>
          <w:sz w:val="28"/>
          <w:szCs w:val="28"/>
        </w:rPr>
        <w:t>号文的收费标准适当下浮。华师开设课程按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分（网络课程按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分）收费，其他高校按照各校公布的收费标准收费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报读华师教育学、心理学课程的外校同学在交费时应提交本人的身份证复印件一份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华师的互选课程如没按时交费将被取消名额，取消的名额及第一轮报名后剩余的名额，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进行补报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星期二）带本人学生证到华南师范大学大学城教学办（华师大学城校区行政楼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）办理交费手续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一经报名缴费后概不办理退款手续、一律不能改选及转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生要按时上课，不能迟到、早退、旷课；因故不能上课的同学，要递交请假书写明原因向老师请假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互选课程的上课时间查看“大学城高校课程互选”网上各校公布的课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广州大学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学期互选课程汇总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互选课程选课操作办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广州大学城课程互选办公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六月六日</w:t>
      </w:r>
    </w:p>
    <w:p>
      <w:pPr>
        <w:pStyle w:val="Normal"/>
        <w:spacing w:lineRule="exact" w:line="500"/>
        <w:ind w:firstLine="482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：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各高校缴费时间、地点及咨询电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32"/>
        <w:gridCol w:w="2906"/>
        <w:gridCol w:w="1942"/>
        <w:gridCol w:w="200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费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费地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咨询电话</w:t>
            </w:r>
          </w:p>
        </w:tc>
      </w:tr>
      <w:tr>
        <w:trPr>
          <w:trHeight w:val="143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外校学生现场收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10016</w:t>
            </w:r>
          </w:p>
        </w:tc>
      </w:tr>
      <w:tr>
        <w:trPr>
          <w:trHeight w:val="63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本校学生银行划扣学分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本校、外校学生现场收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华南理工大学生物科学与工程学院办公楼</w:t>
            </w:r>
            <w:r>
              <w:rPr/>
              <w:t>B6-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80103</w:t>
            </w:r>
          </w:p>
        </w:tc>
      </w:tr>
      <w:tr>
        <w:trPr>
          <w:trHeight w:val="8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  <w:r>
              <w:rPr/>
              <w:t>，下午</w:t>
            </w:r>
            <w:r>
              <w:rPr/>
              <w:t>14:00-16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学城校区办公楼</w:t>
            </w:r>
            <w:r>
              <w:rPr/>
              <w:t>516</w:t>
            </w:r>
            <w:r>
              <w:rPr/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583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58391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phf</dc:creator>
  <dc:description/>
  <cp:keywords/>
  <dc:language>en-US</dc:language>
  <cp:lastModifiedBy>999宝藏网</cp:lastModifiedBy>
  <cp:lastPrinted>2010-12-15T14:34:00Z</cp:lastPrinted>
  <dcterms:modified xsi:type="dcterms:W3CDTF">2012-06-06T07:59:00Z</dcterms:modified>
  <cp:revision>5</cp:revision>
  <dc:subject/>
  <dc:title>2008-2009（2）学期广州大学城互选课程选课通知</dc:title>
</cp:coreProperties>
</file>