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广东外语外贸大学教学实验室使用情况调查表</w:t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学院名称：（公章）                          填表人：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44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名称及位置（</w:t>
            </w:r>
            <w:r>
              <w:rPr>
                <w:b/>
                <w:sz w:val="24"/>
              </w:rPr>
              <w:t>南、北校及楼房号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教学课程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入使用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面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件设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配置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频率或每周使用课时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课指导教师配备情况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共用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（与何学院、何课程共用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43:00Z</dcterms:created>
  <dc:creator>曹金芳</dc:creator>
  <dc:description/>
  <cp:keywords/>
  <dc:language>en-US</dc:language>
  <cp:lastModifiedBy>HP</cp:lastModifiedBy>
  <dcterms:modified xsi:type="dcterms:W3CDTF">2012-10-10T01:18:00Z</dcterms:modified>
  <cp:revision>19</cp:revision>
  <dc:subject/>
  <dc:title>广东外语外贸大学教学实验室建设需求调查表</dc:title>
</cp:coreProperties>
</file>