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度上学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补办全日制本科生学生证的通知</w:t>
      </w:r>
    </w:p>
    <w:p>
      <w:pPr>
        <w:pStyle w:val="TextBodyIndent"/>
        <w:rPr>
          <w:rFonts w:ascii="仿宋_GB2312" w:hAnsi="仿宋_GB2312" w:eastAsia="仿宋_GB2312" w:cs="宋体"/>
          <w:b/>
          <w:b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kern w:val="0"/>
          <w:sz w:val="30"/>
          <w:szCs w:val="28"/>
        </w:rPr>
      </w:r>
    </w:p>
    <w:p>
      <w:pPr>
        <w:pStyle w:val="TextBodyIndent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Cs w:val="28"/>
        </w:rPr>
        <w:t>学生证是学生身份的证明。不慎遗失学生证的在籍全日制本科学生，按以下程序补办学生证：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进入教务处主页下载《补办学生证申请表》（“文档下载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用表格”）并如实填写有关事项，由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辅导员核实签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学秘书确认后在学院办公室盖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准备一张近期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小一寸彩色照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背面写上姓名、学号）及学生证补办工本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。</w:t>
      </w:r>
    </w:p>
    <w:p>
      <w:pPr>
        <w:pStyle w:val="Normal"/>
        <w:ind w:firstLine="53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受理时间及地点：第三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）上班时间（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-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-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北校区学生交到北校区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老师处，南校区学生交到南校区行政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室吴老师处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领证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周四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注意事项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补办学生证须学生本人办理，不得委托他人代办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决杜绝学生在学生证补办中弄虚作假和一人多证的行为，一经发现，将按学校有关规定严肃处理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补办“火车票优惠卡”时间为每学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十三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其余时间恕不办理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教 务 处   </w:t>
      </w:r>
    </w:p>
    <w:p>
      <w:pPr>
        <w:pStyle w:val="Normal"/>
        <w:ind w:firstLine="47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○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九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0:07Z</dcterms:created>
  <dc:creator>Administrator</dc:creator>
  <dc:description/>
  <dc:language>en-US</dc:language>
  <cp:lastModifiedBy/>
  <dcterms:modified xsi:type="dcterms:W3CDTF">2012-09-10T08:39:36Z</dcterms:modified>
  <cp:revision>0</cp:revision>
  <dc:subject/>
  <dc:title>2012-2013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