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外语外贸大学</w:t>
      </w:r>
    </w:p>
    <w:p>
      <w:pPr>
        <w:pStyle w:val="Normal"/>
        <w:jc w:val="center"/>
        <w:rPr/>
      </w:pPr>
      <w:r>
        <w:rPr>
          <w:sz w:val="36"/>
          <w:szCs w:val="36"/>
        </w:rPr>
        <w:t>优秀实习基地评审</w:t>
      </w:r>
      <w:r>
        <w:rPr/>
        <w:t>指标体系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3600"/>
        <w:gridCol w:w="3420"/>
        <w:gridCol w:w="442"/>
        <w:gridCol w:w="638"/>
        <w:gridCol w:w="658"/>
        <w:gridCol w:w="602"/>
        <w:gridCol w:w="720"/>
        <w:gridCol w:w="998"/>
      </w:tblGrid>
      <w:tr>
        <w:trPr>
          <w:trHeight w:val="4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主要评审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评审标准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评得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级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评审得分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审等级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评审方式</w:t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（等级系数为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Ｃ（等级系数为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</w:p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条件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</w:t>
            </w:r>
            <w:r>
              <w:rPr>
                <w:rFonts w:ascii="宋体;SimSun" w:hAnsi="宋体;SimSun" w:cs="宋体;SimSun"/>
                <w:sz w:val="18"/>
              </w:rPr>
              <w:t>合作单位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思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基地的建设有充分的调研、论证，符合学校办学定位，与专业发展目标及实践教学体系一致；基地具有区域优势或行业代表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基地的建设基于一定的调研、论证，基本符合学校办学定位，基本与专业发展目标及实践教学体系一致；基地具有区域优势或行业代表性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阅协议书及相关材料</w:t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组织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管理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作单位配备了专门机构及人员从事学生实习工作管理，且</w:t>
            </w:r>
            <w:r>
              <w:rPr>
                <w:sz w:val="18"/>
                <w:szCs w:val="18"/>
              </w:rPr>
              <w:t>有明确的岗位职责及分工细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作单位有工作人员兼职负责组织和管理学生实习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设施与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情境（适用语言类专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健全，有良好的全外语语言应用情境，满足语言类专业实习教学相关需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基本健全，有外语语言应用情境，基本满足语言类专业实习教学相关需要。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规范化程度（适用非语言文科类专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健全，有科学的经营管理模式，规范化的业务操作流程，满足文科专业实习教学相关需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组织机构基本健全，有良好的经营管理模式和业务操作流程，基本满足文科专业实习教学相关需要。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仪器设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适用理工类专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健全，仪器设施配套齐全，应用状况良好，满足理工科专业实习教学相关需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基本健全，仪器设施配套基本齐全，基本满足理工科专业教学相关需要。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宿状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食宿地点，适合学生的消费水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宿地点基本满足学生需要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状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场地及周围环境卫生状况良好，无危害人体的有害因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场地及周围环境卫生状况一般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全状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视安全工作，有相应的安全措施与安全管理规定，从未发生任何安全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相应的安全措施与管理规定，未发生较大的安全事故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教学质量与政策保障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-1</w:t>
            </w:r>
            <w:r>
              <w:rPr>
                <w:rFonts w:ascii="宋体;SimSun" w:hAnsi="宋体;SimSun" w:cs="宋体;SimSun"/>
                <w:sz w:val="18"/>
              </w:rPr>
              <w:t>管理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章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健全的管理规章制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相关的管理规章制度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实地考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座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阅相关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2</w:t>
            </w:r>
            <w:r>
              <w:rPr>
                <w:rFonts w:ascii="宋体;SimSun" w:hAnsi="宋体;SimSun" w:cs="宋体;SimSun"/>
                <w:sz w:val="18"/>
              </w:rPr>
              <w:t>合作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地合作协议履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规范的合作协议，双方严格履行协议所规定的义务和责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基地合作协议，双方基本履行了</w:t>
            </w:r>
            <w:r>
              <w:rPr>
                <w:rFonts w:ascii="宋体;SimSun" w:hAnsi="宋体;SimSun" w:cs="宋体;SimSun"/>
                <w:sz w:val="18"/>
              </w:rPr>
              <w:t>协议所规定的义务和责任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3</w:t>
            </w:r>
            <w:r>
              <w:rPr>
                <w:rFonts w:ascii="宋体;SimSun" w:hAnsi="宋体;SimSun" w:cs="宋体;SimSun"/>
                <w:sz w:val="18"/>
              </w:rPr>
              <w:t>教学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计划制定与执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与实习基地实际情况相配套的详细的实习计划，操作性强，且执行情况良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与实习基地实际情况相配套的实习计划；基本能保证实习质量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教学大纲与指导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明确规范的实习教学大纲和指导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教学大纲或指导书基本规范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音像视频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指导学生实习的详细视频音像文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指导学生实习的视频音像文件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资料的保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教学指导老师聘用相关证明材料、规章制度等文件、实习教学过程材料齐全完整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教学指导老师聘用相关证明材料、规章制度等文件、实习教学过程材料，仅保存部分相关资料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实习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实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践教学与理论教学紧密结合、相互渗透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项目、技术技能培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明确的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有规范的考试、考核管理办法和要求，且实施情况良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每年召开两次实践教学工作会议，研究解决实践教学存在的问题，开展实践教学研究，且有研究成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践教学与理论教学基本保持一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项目、技术技能培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相关的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有相关考试、考核管理办法和要求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-5</w:t>
            </w:r>
            <w:r>
              <w:rPr>
                <w:rFonts w:ascii="宋体;SimSun" w:hAnsi="宋体;SimSun" w:cs="宋体;SimSun"/>
                <w:sz w:val="18"/>
              </w:rPr>
              <w:t>实习效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效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（含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）以上学生对基地满意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实习基地对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（含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）以上学生的表现满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60%</w:t>
            </w:r>
            <w:r>
              <w:rPr>
                <w:rFonts w:ascii="宋体;SimSun" w:hAnsi="宋体;SimSun" w:cs="宋体;SimSun"/>
                <w:sz w:val="18"/>
              </w:rPr>
              <w:t>（含</w:t>
            </w:r>
            <w:r>
              <w:rPr>
                <w:rFonts w:cs="宋体;SimSun" w:ascii="宋体;SimSun" w:hAnsi="宋体;SimSun"/>
                <w:sz w:val="18"/>
              </w:rPr>
              <w:t>60%</w:t>
            </w:r>
            <w:r>
              <w:rPr>
                <w:rFonts w:ascii="宋体;SimSun" w:hAnsi="宋体;SimSun" w:cs="宋体;SimSun"/>
                <w:sz w:val="18"/>
              </w:rPr>
              <w:t>）以上学生对基地满意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实习基地对</w:t>
            </w:r>
            <w:r>
              <w:rPr>
                <w:rFonts w:cs="宋体;SimSun" w:ascii="宋体;SimSun" w:hAnsi="宋体;SimSun"/>
                <w:sz w:val="18"/>
              </w:rPr>
              <w:t>60%</w:t>
            </w:r>
            <w:r>
              <w:rPr>
                <w:rFonts w:ascii="宋体;SimSun" w:hAnsi="宋体;SimSun" w:cs="宋体;SimSun"/>
                <w:sz w:val="18"/>
              </w:rPr>
              <w:t>（含</w:t>
            </w:r>
            <w:r>
              <w:rPr>
                <w:rFonts w:cs="宋体;SimSun" w:ascii="宋体;SimSun" w:hAnsi="宋体;SimSun"/>
                <w:sz w:val="18"/>
              </w:rPr>
              <w:t>60%</w:t>
            </w:r>
            <w:r>
              <w:rPr>
                <w:rFonts w:ascii="宋体;SimSun" w:hAnsi="宋体;SimSun" w:cs="宋体;SimSun"/>
                <w:sz w:val="18"/>
              </w:rPr>
              <w:t>）以上的学生表现满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全面提升学生听、说、读、写、译等方面的语言运用能力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提高学生跨文化交际能力与外事工作能力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适用语言类专业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巩固学生听、说、读、写、译等方面的语言运用能力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使学生基本了解所学语言文化。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有效地提高学生分析问题、解决问题的能力，锻炼和培养学生的组织能力、社交能力和综合技能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撰写出高质量的调查报告、实习报告、毕业论文，显著提高人才培养质量</w:t>
            </w:r>
            <w:r>
              <w:rPr>
                <w:rFonts w:ascii="宋体;SimSun" w:hAnsi="宋体;SimSun" w:cs="宋体;SimSun"/>
                <w:sz w:val="18"/>
              </w:rPr>
              <w:t>。（适用非语言文科类专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能够</w:t>
            </w:r>
            <w:r>
              <w:rPr>
                <w:rFonts w:ascii="宋体;SimSun" w:hAnsi="宋体;SimSun" w:cs="宋体;SimSun"/>
                <w:sz w:val="18"/>
              </w:rPr>
              <w:t>提高学生分析问题、解决问题的能力，锻炼和培养学生的组织能力、社交能力和综合技能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撰写出调查报告、实习报告、毕业论文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有较好的实践教学效果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学生利用基地资源进行科学、技术的研究与开发工作，并获得技术专利等成果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成果能够有效地在基地推广、应用，</w:t>
            </w: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ascii="宋体;SimSun" w:hAnsi="宋体;SimSun" w:cs="宋体;SimSun"/>
                <w:sz w:val="18"/>
              </w:rPr>
              <w:t>取得显著的经济效益</w:t>
            </w:r>
            <w:r>
              <w:rPr>
                <w:rFonts w:ascii="宋体;SimSun" w:hAnsi="宋体;SimSun" w:cs="宋体;SimSun"/>
                <w:sz w:val="18"/>
              </w:rPr>
              <w:t>。（适用理工类专业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学生能够利用基地资源进行实验，并提交实验报告，</w:t>
            </w:r>
            <w:r>
              <w:rPr>
                <w:rFonts w:ascii="宋体;SimSun" w:hAnsi="宋体;SimSun" w:cs="宋体;SimSun"/>
                <w:sz w:val="18"/>
              </w:rPr>
              <w:t>有较好的实践教学效果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基础与建设方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1</w:t>
            </w:r>
            <w:r>
              <w:rPr>
                <w:rFonts w:ascii="宋体;SimSun" w:hAnsi="宋体;SimSun" w:cs="宋体;SimSun"/>
                <w:sz w:val="18"/>
              </w:rPr>
              <w:t>合作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建立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地建立三年（含三年）以上，连续接受实习学生达三届以上（含三届），并有三年以上的继续合作协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地建立一年（含一年）以上，连续接受实习学生达一届以上（含一届）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阅合作协议及相关材料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-2</w:t>
            </w:r>
            <w:r>
              <w:rPr>
                <w:rFonts w:ascii="宋体;SimSun" w:hAnsi="宋体;SimSun" w:cs="宋体;SimSun"/>
                <w:sz w:val="18"/>
              </w:rPr>
              <w:t>基地建设与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地建设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实习基地建设规划，建设目标明确，建设标准高，并付诸实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实习基地建设规划，但目标欠明确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3</w:t>
            </w:r>
            <w:r>
              <w:rPr>
                <w:rFonts w:ascii="宋体;SimSun" w:hAnsi="宋体;SimSun" w:cs="宋体;SimSun"/>
                <w:sz w:val="18"/>
              </w:rPr>
              <w:t>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纳学生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次能安排实习学生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以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次能安排实习学生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以上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资队伍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师资队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指导教师队伍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指导教师队伍专兼结合，学历、年龄、学科（专业）和职称结构合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有实践教学指导人员培养规划和措施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队伍专兼结合，学历、年龄、学科（专业）和职称结构基本合理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阅相关材料</w:t>
            </w:r>
          </w:p>
        </w:tc>
      </w:tr>
      <w:tr>
        <w:trPr>
          <w:trHeight w:val="12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教辅人员配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校内指导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具有中级以上职称的指导教师达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以上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配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教授以上职称的专职人员作为校外实习基地的校方负责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中级以上职称的指导教师达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以上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作单位指导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实习基地指导教师与实习学生比达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指导老师持有</w:t>
            </w:r>
            <w:r>
              <w:rPr>
                <w:sz w:val="18"/>
                <w:szCs w:val="18"/>
              </w:rPr>
              <w:t>相应的</w:t>
            </w:r>
            <w:r>
              <w:rPr>
                <w:sz w:val="18"/>
                <w:szCs w:val="18"/>
              </w:rPr>
              <w:t>执业</w:t>
            </w:r>
            <w:r>
              <w:rPr>
                <w:sz w:val="18"/>
                <w:szCs w:val="18"/>
              </w:rPr>
              <w:t>资格证书</w:t>
            </w:r>
            <w:r>
              <w:rPr>
                <w:sz w:val="18"/>
                <w:szCs w:val="18"/>
              </w:rPr>
              <w:t>，具有丰富实践工作经验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高级职称的专家作为校外实习教学基地的合作方负责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地指导教师与实习学生比达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评价指标划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档，表中只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标准，低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高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低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项得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分值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等级系数（等级系数： </w:t>
      </w:r>
      <w:r>
        <w:rPr>
          <w:rFonts w:cs="宋体;SimSun" w:ascii="宋体;SimSun" w:hAnsi="宋体;SimSun"/>
        </w:rPr>
        <w:t>A=1.0;  B=0.75; C=0.5; D=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评分等级：</w:t>
      </w:r>
      <w:r>
        <w:rPr>
          <w:rFonts w:cs="宋体;SimSun" w:ascii="宋体;SimSun" w:hAnsi="宋体;SimSun"/>
        </w:rPr>
        <w:t>85-100</w:t>
      </w:r>
      <w:r>
        <w:rPr>
          <w:rFonts w:ascii="宋体;SimSun" w:hAnsi="宋体;SimSun" w:cs="宋体;SimSun"/>
        </w:rPr>
        <w:t>分为优秀；</w:t>
      </w:r>
      <w:r>
        <w:rPr>
          <w:rFonts w:cs="宋体;SimSun" w:ascii="宋体;SimSun" w:hAnsi="宋体;SimSun"/>
        </w:rPr>
        <w:t>75-84</w:t>
      </w:r>
      <w:r>
        <w:rPr>
          <w:rFonts w:ascii="宋体;SimSun" w:hAnsi="宋体;SimSun" w:cs="宋体;SimSun"/>
        </w:rPr>
        <w:t>分为良好；</w:t>
      </w:r>
      <w:r>
        <w:rPr>
          <w:rFonts w:cs="宋体;SimSun" w:ascii="宋体;SimSun" w:hAnsi="宋体;SimSun"/>
        </w:rPr>
        <w:t>60-74</w:t>
      </w:r>
      <w:r>
        <w:rPr>
          <w:rFonts w:ascii="宋体;SimSun" w:hAnsi="宋体;SimSun" w:cs="宋体;SimSun"/>
        </w:rPr>
        <w:t>分为合格；低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为不合格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评价总分等于每项得分之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7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0:00Z</dcterms:created>
  <dc:creator>雨林木风</dc:creator>
  <dc:description/>
  <cp:keywords/>
  <dc:language>en-US</dc:language>
  <cp:lastModifiedBy>HP</cp:lastModifiedBy>
  <cp:lastPrinted>2012-03-26T14:29:00Z</cp:lastPrinted>
  <dcterms:modified xsi:type="dcterms:W3CDTF">2013-01-10T01:43:00Z</dcterms:modified>
  <cp:revision>4</cp:revision>
  <dc:subject/>
  <dc:title>广东外语外贸大学优秀实习基地评选方案</dc:title>
</cp:coreProperties>
</file>