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外语外贸大学优秀教学特等奖（翼群教学奖）评选指标体系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23"/>
        <w:gridCol w:w="1192"/>
      </w:tblGrid>
      <w:tr>
        <w:trPr>
          <w:trHeight w:val="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项目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内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风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立场坚定；事业心强，富有创新精神和协作精神；治学严谨，教风端正，诚信育人，为人师表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情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工作量饱满，能积极主动承担本科教学任务（至少</w:t>
            </w:r>
            <w:r>
              <w:rPr/>
              <w:t>1</w:t>
            </w:r>
            <w:r>
              <w:rPr/>
              <w:t>门本科课程）。教案内容完整，规划合理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选用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用的教材难易适中，质量高，使用广泛，具有权威性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理念与教学内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教学理念的创新，教学内容安排合理得当，符合时代要求，能把国内外教改成果以及学科前沿成果引入课程教学，理论联系实际，注重学生综合素质与能力培养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与手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材施教，方法灵活，注重激发学生学习兴趣，促进学生积极思维和调动学生潜在的能力；积极开展教学方法改革与研究，能有效使用现代教育技术进行教学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成就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或参与教改项目，在教学内容、教学方法改革方面取得一定成绩，发表多篇高质量教研教改论文或出版专蓍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效果好，形成独特而有效的教学风格，在全校能起到示范作用，学生评价优秀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水平</w:t>
            </w:r>
          </w:p>
          <w:p>
            <w:pPr>
              <w:pStyle w:val="Normal"/>
              <w:jc w:val="center"/>
              <w:rPr/>
            </w:pPr>
            <w:r>
              <w:rPr/>
              <w:t>与能力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或参与多项科研项目，发表多篇高质量科研论文或出版专蓍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总结和教学设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教学有着独到的见解和深刻的认识，总结内容具有反思性和启发性；教学设想符合素质教育要求和现代教育教学改革发展趋势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12:00Z</dcterms:created>
  <dc:creator>微软用户</dc:creator>
  <dc:description/>
  <cp:keywords/>
  <dc:language>en-US</dc:language>
  <cp:lastModifiedBy>User</cp:lastModifiedBy>
  <cp:lastPrinted>2012-05-17T14:30:00Z</cp:lastPrinted>
  <dcterms:modified xsi:type="dcterms:W3CDTF">2012-05-17T06:34:00Z</dcterms:modified>
  <cp:revision>92</cp:revision>
  <dc:subject/>
  <dc:title/>
</cp:coreProperties>
</file>