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关于开放自习室的通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方便我校学生合理安排学习时间，更加高效、合理地利用有限的教学资源，现公布本学期南北校区的自习课室安排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北校区自习课室安排在教学楼一楼，具体如下：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二教学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课室；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学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室；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三教学楼自习课室安排在一楼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两间课室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自习课室安排在一楼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室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北校共计开放自习课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间（正常上课除外）。自习课室开关门时间为每天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六间大课室开关时间为每天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7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至次日凌晨。第三教学楼的课室开放时间为早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至晚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。北校各相应教学楼一楼公告栏可查看相关自习室公告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、南校自习室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655"/>
        <w:gridCol w:w="4786"/>
      </w:tblGrid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星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启时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修课室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50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5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50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5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315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04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-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20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08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0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0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30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309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-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315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0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08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-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0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15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借用较多，于当天公布自修课室为准，请同学留意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门口白板上的信息。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-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0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15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04</w:t>
            </w:r>
          </w:p>
        </w:tc>
      </w:tr>
      <w:tr>
        <w:trPr>
          <w:trHeight w:val="12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-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08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-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208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上自修课室遇考试等特殊情况除外，均可作为自修使用。</w:t>
      </w:r>
    </w:p>
    <w:p>
      <w:pPr>
        <w:pStyle w:val="Normal"/>
        <w:numPr>
          <w:ilvl w:val="0"/>
          <w:numId w:val="1"/>
        </w:numPr>
        <w:ind w:left="987" w:hanging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自习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座位率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物业根据实际情况另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开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室。</w:t>
      </w:r>
    </w:p>
    <w:p>
      <w:pPr>
        <w:pStyle w:val="Normal"/>
        <w:numPr>
          <w:ilvl w:val="0"/>
          <w:numId w:val="1"/>
        </w:numPr>
        <w:ind w:left="987" w:hanging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F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座一楼空架公告栏可查看相关自习室公告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</w:p>
    <w:p>
      <w:pPr>
        <w:pStyle w:val="Normal"/>
        <w:ind w:left="252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温馨提示：第十九、二十周考试期间南北校区自习室会另行安排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务处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                              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"/>
          <w:kern w:val="0"/>
          <w:sz w:val="28"/>
          <w:szCs w:val="28"/>
        </w:rPr>
        <w:t>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二年三月三十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4680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1:00Z</dcterms:created>
  <dc:creator>yuanh</dc:creator>
  <dc:description/>
  <dc:language>en-US</dc:language>
  <cp:lastModifiedBy>刘晓霞</cp:lastModifiedBy>
  <dcterms:modified xsi:type="dcterms:W3CDTF">2012-03-30T07:35:00Z</dcterms:modified>
  <cp:revision>2</cp:revision>
  <dc:subject/>
  <dc:title>告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