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外语外贸大学试卷袋正面填写内容版式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在试卷袋改版前请将下面方框剪贴在试卷袋正面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17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12515" cy="3690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9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袋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试卷编号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核课程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院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试卷份数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核方式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核时间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核地点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监考人员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任课教师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4.45pt;height:290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共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袋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袋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试卷编号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考核课程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学院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级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试卷份数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考核方式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核时间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考核地点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监考人员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任课教师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49:00Z</dcterms:created>
  <dc:creator>Administrator</dc:creator>
  <dc:description/>
  <dc:language>en-US</dc:language>
  <cp:lastModifiedBy>Administrator</cp:lastModifiedBy>
  <dcterms:modified xsi:type="dcterms:W3CDTF">2011-12-15T10:49:00Z</dcterms:modified>
  <cp:revision>2</cp:revision>
  <dc:subject/>
  <dc:title/>
</cp:coreProperties>
</file>