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度上学期补缓考成绩单打印操作指南</w:t>
      </w:r>
    </w:p>
    <w:p>
      <w:pPr>
        <w:pStyle w:val="Normal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进入教学管理系统客户端的“成绩管理</w:t>
      </w:r>
      <w:r>
        <w:rPr>
          <w:sz w:val="24"/>
        </w:rPr>
        <w:t>—</w:t>
      </w:r>
      <w:r>
        <w:rPr>
          <w:sz w:val="24"/>
        </w:rPr>
        <w:t>查询、打印</w:t>
      </w:r>
      <w:r>
        <w:rPr>
          <w:sz w:val="24"/>
        </w:rPr>
        <w:t>—</w:t>
      </w:r>
      <w:r>
        <w:rPr>
          <w:sz w:val="24"/>
        </w:rPr>
        <w:t>查询学生成绩”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598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33" t="-657" r="9094" b="3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sz w:val="24"/>
        </w:rPr>
        <w:t>打印补考成绩登记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置条件：“起始学年学期”和“终止学年学期”按实际设置，本次都为“</w:t>
      </w:r>
      <w:r>
        <w:rPr>
          <w:sz w:val="24"/>
        </w:rPr>
        <w:t>2010-2011-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勾选上“按开课学院查”，点击选择“补考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1485900</wp:posOffset>
                </wp:positionV>
                <wp:extent cx="1333500" cy="2971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117pt;width:104.95pt;height:23.3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3070860</wp:posOffset>
                </wp:positionV>
                <wp:extent cx="600075" cy="1981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241.8pt;width:47.2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3764280</wp:posOffset>
                </wp:positionV>
                <wp:extent cx="933450" cy="19812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296.4pt;width:73.45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396240</wp:posOffset>
                </wp:positionV>
                <wp:extent cx="1066800" cy="39624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31.2pt;width:83.95pt;height:31.1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32910" cy="394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65194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“确定”，弹出“提出”窗口，点击“确定”，稍后在右边的“结果显示”区可见查询到的数据，点击“结果显示”区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点击工具条的图标</w:t>
      </w:r>
      <w:r>
        <w:rPr>
          <w:sz w:val="24"/>
        </w:rPr>
        <w:drawing>
          <wp:inline distT="0" distB="0" distL="0" distR="0">
            <wp:extent cx="241300" cy="241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81" t="8358" r="81619" b="8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输出数据到</w:t>
      </w:r>
      <w:r>
        <w:rPr>
          <w:sz w:val="24"/>
        </w:rPr>
        <w:t>Excel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在弹出的“输出数据到</w:t>
      </w:r>
      <w:r>
        <w:rPr>
          <w:sz w:val="24"/>
        </w:rPr>
        <w:t>Excel</w:t>
      </w:r>
      <w:r>
        <w:rPr>
          <w:sz w:val="24"/>
        </w:rPr>
        <w:t>的设置栏”中输入标题，选择学号、姓名、课程名称、总评成绩、补考成绩、补考成绩备注、学院共</w:t>
      </w:r>
      <w:r>
        <w:rPr>
          <w:sz w:val="24"/>
        </w:rPr>
        <w:t>7</w:t>
      </w:r>
      <w:r>
        <w:rPr>
          <w:sz w:val="24"/>
        </w:rPr>
        <w:t>个字段。点击“确定”输出数据到</w:t>
      </w:r>
      <w:r>
        <w:rPr>
          <w:sz w:val="24"/>
        </w:rPr>
        <w:t>Excel</w:t>
      </w:r>
      <w:r>
        <w:rPr>
          <w:sz w:val="24"/>
        </w:rPr>
        <w:t>表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3049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辑</w:t>
      </w:r>
      <w:r>
        <w:rPr>
          <w:sz w:val="24"/>
        </w:rPr>
        <w:t>Excel</w:t>
      </w:r>
      <w:r>
        <w:rPr>
          <w:sz w:val="24"/>
        </w:rPr>
        <w:t>补考成绩登记表，打印、签字、盖章、报送成绩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打印缓考成绩登记表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置条件：“起始学年学期”和“终止学年学期”都为“</w:t>
      </w:r>
      <w:r>
        <w:rPr>
          <w:sz w:val="24"/>
        </w:rPr>
        <w:t>2010-2011-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勾选上“按开课学院查”，点击“查询备注”，下拉选择“缓考”，点击选择“全部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1485900</wp:posOffset>
                </wp:positionV>
                <wp:extent cx="1000125" cy="19812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117pt;width:78.7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2872740</wp:posOffset>
                </wp:positionV>
                <wp:extent cx="533400" cy="19812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226.2pt;width:41.95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2179320</wp:posOffset>
                </wp:positionV>
                <wp:extent cx="533400" cy="19812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71.6pt;width:41.95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2179320</wp:posOffset>
                </wp:positionV>
                <wp:extent cx="933450" cy="19812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171.6pt;width:73.45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3467100</wp:posOffset>
                </wp:positionV>
                <wp:extent cx="800100" cy="19812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273pt;width:62.95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495300</wp:posOffset>
                </wp:positionV>
                <wp:extent cx="1733550" cy="29718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39pt;width:136.45pt;height:23.3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88970" cy="35985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65914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“确定”，弹出“提出”窗口，点击“确定”，稍后在右边的“结果显示”区可见查询到的数据，点击“结果显示”区域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点击工具条的图标</w:t>
      </w:r>
      <w:r>
        <w:rPr>
          <w:sz w:val="24"/>
        </w:rPr>
        <w:drawing>
          <wp:inline distT="0" distB="0" distL="0" distR="0">
            <wp:extent cx="241300" cy="2419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81" t="8358" r="81619" b="8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输出数据到</w:t>
      </w:r>
      <w:r>
        <w:rPr>
          <w:sz w:val="24"/>
        </w:rPr>
        <w:t>Excel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在弹出的“输出数据到</w:t>
      </w:r>
      <w:r>
        <w:rPr>
          <w:sz w:val="24"/>
        </w:rPr>
        <w:t>Excel</w:t>
      </w:r>
      <w:r>
        <w:rPr>
          <w:sz w:val="24"/>
        </w:rPr>
        <w:t>的设置栏”中输入标题，选择学号、姓名、课程名称、平时成绩、期末成绩、总评成绩、备注、学院共</w:t>
      </w:r>
      <w:r>
        <w:rPr>
          <w:sz w:val="24"/>
        </w:rPr>
        <w:t>8</w:t>
      </w:r>
      <w:r>
        <w:rPr>
          <w:sz w:val="24"/>
        </w:rPr>
        <w:t>个字段。点击“确定”输出数据到</w:t>
      </w:r>
      <w:r>
        <w:rPr>
          <w:sz w:val="24"/>
        </w:rPr>
        <w:t>Excel</w:t>
      </w:r>
      <w:r>
        <w:rPr>
          <w:sz w:val="24"/>
        </w:rPr>
        <w:t>表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33991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辑</w:t>
      </w:r>
      <w:r>
        <w:rPr>
          <w:sz w:val="24"/>
        </w:rPr>
        <w:t>Excel</w:t>
      </w:r>
      <w:r>
        <w:rPr>
          <w:sz w:val="24"/>
        </w:rPr>
        <w:t>缓考成绩登记表，打印、签字、盖章、报送成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56:00Z</dcterms:created>
  <dc:creator>USER</dc:creator>
  <dc:description/>
  <cp:keywords/>
  <dc:language>en-US</dc:language>
  <cp:lastModifiedBy>赖文才</cp:lastModifiedBy>
  <dcterms:modified xsi:type="dcterms:W3CDTF">2011-03-21T01:41:00Z</dcterms:modified>
  <cp:revision>5</cp:revision>
  <dc:subject/>
  <dc:title> </dc:title>
</cp:coreProperties>
</file>