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1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37"/>
        <w:gridCol w:w="1964"/>
        <w:gridCol w:w="1391"/>
        <w:gridCol w:w="2783"/>
      </w:tblGrid>
      <w:tr>
        <w:trPr>
          <w:trHeight w:val="705" w:hRule="atLeast"/>
        </w:trPr>
        <w:tc>
          <w:tcPr>
            <w:tcW w:w="81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校级精品课程中期检查名单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贸学院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金艳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经学院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会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丹丹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经学院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税法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建英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语学院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基础俄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詹德华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语学院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语视听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小珊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文学院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外汉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庆君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院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法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晔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科信息学院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网络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韩德志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科信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分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庆华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闻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侯迎忠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闻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告创意与策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超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艺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素描基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于昆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留学生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汉语视听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郝红艳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翻译学院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笔译工作坊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褚东伟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度校级，上次检查暂缓通过</w:t>
            </w:r>
          </w:p>
        </w:tc>
      </w:tr>
      <w:tr>
        <w:trPr>
          <w:trHeight w:val="990" w:hRule="atLeast"/>
        </w:trPr>
        <w:tc>
          <w:tcPr>
            <w:tcW w:w="811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校精品课程《营销渠道管理》和《普通心理学》已评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省级精品课程，本次不予以检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37:00Z</dcterms:created>
  <dc:creator>microsoft</dc:creator>
  <dc:description/>
  <dc:language>en-US</dc:language>
  <cp:lastModifiedBy>袁琦</cp:lastModifiedBy>
  <dcterms:modified xsi:type="dcterms:W3CDTF">2011-11-01T02:38:00Z</dcterms:modified>
  <cp:revision>3</cp:revision>
  <dc:subject/>
  <dc:title>关于开展2009年度校级精品课程中期检查工作的通知</dc:title>
</cp:coreProperties>
</file>