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关于期末考试期间开放自修课室的通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校各单位：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根据本学期大学校历的安排，期末复习考试周为第十九、二十周，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开始。为确保期末考试的顺利进行，满足同学自修、复习的需要，同时合理、高效地利用教学资源。教务处根据各个教学楼的实际情况，在考试期间，特安排开放以下自修课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北校自习室安排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习课室开关门时间为每天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六间大课室开关时间为每天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至次日凌晨；第三教学楼自习课室安排在一楼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两间课室（正常上课除外）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教学楼课室的动态管理》的规定，课室空位率不得高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。否则，我们会对自习课室进行调整，请同学们理解和配合我们的工作。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北校各相应教学楼一楼公告栏可查看相关自习室公告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南校自习室安排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自修课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20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ind w:left="218" w:hanging="21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0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-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  E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-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小课室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206-E2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306-E3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405-E4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505-E5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-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  F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楼全部课室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0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-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修课室（见下表）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 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放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放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3-F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8-F215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301-F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507-F5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11-F3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401-F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407-F4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1-F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1-F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9-F214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301-F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07-F3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5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2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1-F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1-F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7-F215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311-F3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01-F3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01-F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07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309-F3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1-F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508-F5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2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1-F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4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4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5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511-F5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1-F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11-F2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3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5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511-F5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1-F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02-F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211-F2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F101-F105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各时间段如自修课室不足，根据情况加开上一层课室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修期间不得随意搬挪课室桌椅，以免影响考试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F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座一楼空架公告栏可查看相关自习室公告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务处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〇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月四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7:00Z</dcterms:created>
  <dc:creator>Administrator</dc:creator>
  <dc:description/>
  <dc:language>en-US</dc:language>
  <cp:lastModifiedBy>微软用户</cp:lastModifiedBy>
  <dcterms:modified xsi:type="dcterms:W3CDTF">2013-01-04T01:55:40Z</dcterms:modified>
  <cp:revision>6</cp:revision>
  <dc:subject/>
  <dc:title>关于期末考试期间开放自修课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