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在第二外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增开一个法语班的紧急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英文学院、商英学院、翻译学院本科生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考虑到在本学期末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英文学院、商英学院、翻译学院本科生选读第二外语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部分语种较为集中的情况，在西语学院的大力支持下学校新增一个法语班级供同学们选读。原有的俄语班因选课人数达不到开班要求，现决定停开，请原选修俄语或尚未选读第二外语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同学们在新增第三轮选课时间内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— 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选课规则为“先到先得”）及时报读新开设的法语班或者其他仍</w:t>
      </w:r>
      <w:r>
        <w:rPr/>
        <w:t>有余量的班级。具体课程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617"/>
        <w:gridCol w:w="1623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语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第二外语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外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周一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俄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因选课人数不足， 停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外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学们相互通知，准时上网自行选课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七月十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2:00Z</dcterms:created>
  <dc:creator>微软中国</dc:creator>
  <dc:description/>
  <cp:keywords/>
  <dc:language>en-US</dc:language>
  <cp:lastModifiedBy>李文章</cp:lastModifiedBy>
  <cp:lastPrinted>2012-07-10T16:17:00Z</cp:lastPrinted>
  <dcterms:modified xsi:type="dcterms:W3CDTF">2012-07-10T08:48:00Z</dcterms:modified>
  <cp:revision>9</cp:revision>
  <dc:subject/>
  <dc:title>关于在第二外语（1）中增开一个法语班的紧急通知</dc:title>
</cp:coreProperties>
</file>