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68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外语外贸大学</w:t>
      </w:r>
    </w:p>
    <w:p>
      <w:pPr>
        <w:pStyle w:val="Normal"/>
        <w:spacing w:lineRule="exact" w:line="68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学生创新创业训练计划工作方案</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eastAsia="仿宋_GB2312;Arial Unicode MS"/>
          <w:sz w:val="32"/>
          <w:szCs w:val="32"/>
        </w:rPr>
        <w:t>为全面贯彻教育部《关于大力推进高等学校创新创业教育和大学生自主创业工作的意见》（教办</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0</w:t>
      </w:r>
      <w:r>
        <w:rPr>
          <w:rFonts w:ascii="仿宋_GB2312;Arial Unicode MS" w:hAnsi="仿宋_GB2312;Arial Unicode MS" w:cs="宋体;SimSun" w:eastAsia="仿宋_GB2312;Arial Unicode MS"/>
          <w:sz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及</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教育部 财政部关于“十二五”期间实施“高等学校本科教学质量与教学改革工程”的意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教高〔</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号），落实我校本科教学事业“十二五”发展规划，切实提升学生创新创业能力，开创创新创业教育工作的新局面，不断提高人才培养质量，根据广东省教育厅《关于开展</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度省质量工程项目申报工作的通知》（粤教高函〔</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号）精神，制定本方案。</w:t>
      </w:r>
    </w:p>
    <w:p>
      <w:pPr>
        <w:pStyle w:val="Normal"/>
        <w:spacing w:lineRule="exact" w:line="520" w:before="156" w:after="156"/>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pPr>
      <w:r>
        <w:rPr>
          <w:rFonts w:ascii="仿宋_GB2312;Arial Unicode MS" w:hAnsi="仿宋_GB2312;Arial Unicode MS" w:eastAsia="仿宋_GB2312;Arial Unicode MS"/>
          <w:sz w:val="32"/>
          <w:szCs w:val="32"/>
        </w:rPr>
        <w:t>立足学校办学传统和国际化办学特色，坚持教学与社会经济发展实际相结合，坚持知识、能力、素质的协调发展，强化学生跨文化交际能力、实践能力、创新能力、就业创业能力和自主学习能力等“五种能力”的培养，</w:t>
      </w:r>
      <w:r>
        <w:rPr>
          <w:rFonts w:ascii="仿宋_GB2312;Arial Unicode MS" w:hAnsi="仿宋_GB2312;Arial Unicode MS" w:cs="宋体;SimSun" w:eastAsia="仿宋_GB2312;Arial Unicode MS"/>
          <w:kern w:val="0"/>
          <w:sz w:val="32"/>
          <w:szCs w:val="32"/>
        </w:rPr>
        <w:t>转变教育思想观念，改革人才培养模式，强化创新创业能力训练，</w:t>
      </w:r>
      <w:r>
        <w:rPr>
          <w:rFonts w:ascii="仿宋_GB2312;Arial Unicode MS" w:hAnsi="仿宋_GB2312;Arial Unicode MS" w:eastAsia="仿宋_GB2312;Arial Unicode MS"/>
          <w:sz w:val="32"/>
          <w:szCs w:val="32"/>
        </w:rPr>
        <w:t>营造大学生创新创业训练的浓厚氛围，增强学生的创新能力和创业能力，</w:t>
      </w:r>
      <w:r>
        <w:rPr>
          <w:rFonts w:ascii="仿宋_GB2312;Arial Unicode MS" w:hAnsi="仿宋_GB2312;Arial Unicode MS" w:cs="宋体;SimSun" w:eastAsia="仿宋_GB2312;Arial Unicode MS"/>
          <w:kern w:val="0"/>
          <w:sz w:val="32"/>
          <w:szCs w:val="32"/>
        </w:rPr>
        <w:t>培养适应创新型国家建设需要的高水平创新人才</w:t>
      </w:r>
      <w:r>
        <w:rPr>
          <w:rFonts w:ascii="仿宋_GB2312;Arial Unicode MS" w:hAnsi="仿宋_GB2312;Arial Unicode MS" w:eastAsia="仿宋_GB2312;Arial Unicode MS"/>
          <w:sz w:val="32"/>
          <w:szCs w:val="32"/>
        </w:rPr>
        <w:t>。</w:t>
      </w:r>
    </w:p>
    <w:p>
      <w:pPr>
        <w:pStyle w:val="Normal"/>
        <w:spacing w:lineRule="exact" w:line="580" w:before="156" w:after="156"/>
        <w:ind w:firstLine="640"/>
        <w:rPr>
          <w:rFonts w:ascii="黑体;SimHei" w:hAnsi="黑体;SimHei" w:eastAsia="黑体;SimHei"/>
          <w:sz w:val="32"/>
          <w:szCs w:val="32"/>
        </w:rPr>
      </w:pPr>
      <w:r>
        <w:rPr>
          <w:rFonts w:ascii="黑体;SimHei" w:hAnsi="黑体;SimHei" w:eastAsia="黑体;SimHei"/>
          <w:sz w:val="32"/>
          <w:szCs w:val="32"/>
        </w:rPr>
        <w:t>二、工作概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工作成效</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十一五”期间，我校积极开展创新与创业教育，加大对创新创业教育的投入力度，营造创新创业文化氛围。设立了学生创新奖专项奖励基金和指导教师专项奖励基金，每年投入约</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元对学生进行创新奖励，鼓励学生积极参加创新性活动；成立</w:t>
      </w:r>
      <w:r>
        <w:rPr>
          <w:rFonts w:eastAsia="仿宋_GB2312;Arial Unicode MS" w:ascii="仿宋_GB2312;Arial Unicode MS" w:hAnsi="仿宋_GB2312;Arial Unicode MS"/>
          <w:sz w:val="32"/>
          <w:szCs w:val="32"/>
        </w:rPr>
        <w:t>SIFE</w:t>
      </w:r>
      <w:r>
        <w:rPr>
          <w:rFonts w:ascii="仿宋_GB2312;Arial Unicode MS" w:hAnsi="仿宋_GB2312;Arial Unicode MS" w:eastAsia="仿宋_GB2312;Arial Unicode MS"/>
          <w:sz w:val="32"/>
          <w:szCs w:val="32"/>
        </w:rPr>
        <w:t>（国际大学生企业家联盟）团队，组织学生参加国内外各类竞赛；</w:t>
      </w:r>
      <w:r>
        <w:rPr>
          <w:rFonts w:ascii="仿宋_GB2312;Arial Unicode MS" w:hAnsi="仿宋_GB2312;Arial Unicode MS" w:cs="宋体;SimSun" w:eastAsia="仿宋_GB2312;Arial Unicode MS"/>
          <w:sz w:val="32"/>
          <w:szCs w:val="32"/>
        </w:rPr>
        <w:t>成立了学生创业教育与实践中心，统筹管理全校学生创业教育工作；设立了“勤工助学中心”、“云山创业园”，新建了学生创业实践基地，推动学生创业实体向完全市场化方向发展，为大学生创业训练提供了优良平台。</w:t>
      </w:r>
    </w:p>
    <w:p>
      <w:pPr>
        <w:pStyle w:val="Normal"/>
        <w:spacing w:lineRule="exact" w:line="560"/>
        <w:ind w:firstLine="640"/>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开展大学生创新实验项目以来，我校积极组织学生申报，至今已有</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个项目立项，其中省级</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项，校级</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项。该项目全面</w:t>
      </w:r>
      <w:r>
        <w:rPr>
          <w:rFonts w:ascii="仿宋_GB2312;Arial Unicode MS" w:hAnsi="仿宋_GB2312;Arial Unicode MS" w:cs="Verdana" w:eastAsia="仿宋_GB2312;Arial Unicode MS"/>
          <w:sz w:val="32"/>
          <w:szCs w:val="32"/>
        </w:rPr>
        <w:t>调动了学生的主动性、积极性和创造性，激发了学生的创新思维和创新意识。目前，我校</w:t>
      </w:r>
      <w:r>
        <w:rPr>
          <w:rFonts w:ascii="仿宋_GB2312;Arial Unicode MS" w:hAnsi="仿宋_GB2312;Arial Unicode MS" w:eastAsia="仿宋_GB2312;Arial Unicode MS"/>
          <w:sz w:val="32"/>
          <w:szCs w:val="32"/>
        </w:rPr>
        <w:t>部分项目已结题，项目成果包括调研报告、论文、专利等。我校正在对</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立项两年期项目与</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立项一年期项目进行结题。</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工作举措</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善组织管理机构。我校成立了创新实验项目建设与管理领导小组，由分管教学副校长任组长，教务处处长任副组长，成员由教务处、学生处、团委、科研处、学生就业指导中心、财务处、资产管理处、教育集团和教育技术中心等职能部门负责人组成。领导小组</w:t>
      </w:r>
      <w:r>
        <w:rPr>
          <w:rFonts w:ascii="仿宋_GB2312;Arial Unicode MS" w:hAnsi="仿宋_GB2312;Arial Unicode MS" w:cs="Verdana" w:eastAsia="仿宋_GB2312;Arial Unicode MS"/>
          <w:sz w:val="32"/>
          <w:szCs w:val="32"/>
        </w:rPr>
        <w:t>负责制定管理办法、落实条件保障、制定奖励政策、协调实施过程中有关问题。</w:t>
      </w:r>
      <w:r>
        <w:rPr>
          <w:rFonts w:ascii="仿宋_GB2312;Arial Unicode MS" w:hAnsi="仿宋_GB2312;Arial Unicode MS" w:eastAsia="仿宋_GB2312;Arial Unicode MS"/>
          <w:sz w:val="32"/>
          <w:szCs w:val="32"/>
        </w:rPr>
        <w:t>各学院成立创新实验项目建设与管理工作小组，通过校、院两级管理体制，共同推动大学生创新实验项目工作的开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立健全管理规章制度。我校于</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制定并颁布了《广东外语外贸大学大学生创新实验项目管理办法》（广外校〔</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号），对大学生创新实验项目的组织机构、项目申请及评审、项目管理及经费使用、项目结题验收、项目保障及奖励等各方面作了详细规定。在此基础上，制定了《广东外语外贸大学大学生创新实验项目结项标准》，使结题工作有据可依。</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升管理信息化水平。我校已开发大学生创新实验项目管理系统。目前，系统已调试完毕，将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大学生创新创业训练计划项目申报工作中投入使用。通过信息资源的网络共享，缩短项目申报、审批、中期检查、结项等工作时间，大大提高工作效率。</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三、计划目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省教育厅《关于开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省质量工程项目申报工作的通知》要求，</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我校计划申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项大学生创新创业训练项目，其中，创新创业训练项目</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项，创业实践项目</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四、计划内容</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设计</w:t>
      </w:r>
    </w:p>
    <w:p>
      <w:pPr>
        <w:pStyle w:val="Normal"/>
        <w:spacing w:lineRule="exact" w:line="560"/>
        <w:ind w:firstLine="627"/>
        <w:rPr/>
      </w:pPr>
      <w:r>
        <w:rPr>
          <w:rFonts w:ascii="仿宋_GB2312;Arial Unicode MS" w:hAnsi="仿宋_GB2312;Arial Unicode MS" w:eastAsia="仿宋_GB2312;Arial Unicode MS"/>
          <w:sz w:val="32"/>
          <w:szCs w:val="32"/>
        </w:rPr>
        <w:t>我校大学生创新创业训练项目涵盖文学、经济学、管理学、法学、工学、理学、教育学、艺术学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大学科门类，旨在探索并建立以问题和课题为核心的教学模式，倡导以本科学生为主体的创新性实验改革，</w:t>
      </w:r>
      <w:r>
        <w:rPr>
          <w:rFonts w:ascii="仿宋_GB2312;Arial Unicode MS" w:hAnsi="仿宋_GB2312;Arial Unicode MS" w:eastAsia="仿宋_GB2312;Arial Unicode MS"/>
          <w:kern w:val="0"/>
          <w:sz w:val="32"/>
          <w:szCs w:val="32"/>
        </w:rPr>
        <w:t>让学生参与和体验创造、研究的过程，培养创新思维和创业能力</w:t>
      </w:r>
      <w:r>
        <w:rPr>
          <w:rFonts w:ascii="仿宋_GB2312;Arial Unicode MS" w:hAnsi="仿宋_GB2312;Arial Unicode MS" w:eastAsia="仿宋_GB2312;Arial Unicode MS"/>
          <w:sz w:val="32"/>
          <w:szCs w:val="32"/>
        </w:rPr>
        <w:t>。</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将根据省教育厅文件要求给予相应配套经费，资助额度将根据项目所属学科门类与项目的具体情况而定。学校鼓励各学院自筹经费，充分发挥校外实习基地作用，加强与企事业单位、政府合作，共同开展创新创业训练项目。</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 组织管理</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大学生创新创业训练计划组织机构包括创新创业训练计划项目领导小组、创新创业训练计划项目专家组和创新创业训练计划工作小组。</w:t>
      </w:r>
    </w:p>
    <w:p>
      <w:pPr>
        <w:pStyle w:val="Normal"/>
        <w:spacing w:lineRule="exact" w:line="560"/>
        <w:ind w:firstLine="640"/>
        <w:rPr/>
      </w:pPr>
      <w:r>
        <w:rPr>
          <w:rFonts w:ascii="仿宋_GB2312;Arial Unicode MS" w:hAnsi="仿宋_GB2312;Arial Unicode MS" w:eastAsia="仿宋_GB2312;Arial Unicode MS"/>
          <w:sz w:val="32"/>
          <w:szCs w:val="32"/>
        </w:rPr>
        <w:t>学校成立以分管本科教学副校长为组长、教务处处长为副组长的“创新创业训练计划”领导小组，成员包括教务处、学生处、团委、科研处、就业指导中心、财务处、资产管理处、教育集团和教育技术中心等职能部门的负责人，办公室设在教务处实践科。领导小组负责组织协调“创新创业训练计划”的各项工作，包括：定期召开会议，听取各项工作进展情况；根据教育部文件制定和调整创新创业训练计划项目的政策措施；审查审核创新创业训练计划项目资金的使用情况；对先进个人和集体进行奖励等。</w:t>
      </w:r>
      <w:r>
        <w:rPr>
          <w:rFonts w:ascii="仿宋_GB2312;Arial Unicode MS" w:hAnsi="仿宋_GB2312;Arial Unicode MS" w:cs="Arial" w:eastAsia="仿宋_GB2312;Arial Unicode MS"/>
          <w:sz w:val="32"/>
          <w:szCs w:val="32"/>
        </w:rPr>
        <w:t>教务处负责协调大学生创新创业训练计划项目的申报和实施工作。科研处协助开展项目评审和验收，制订相关政策鼓励老师参与项目指导。学生处、学生就业指导中心和团委负责营造创新创业文化氛围，提供创新创业活动指导，组织优秀项目参与国内外科技竞赛，对创业实践项目进行监管，协助相关学院和教务处进行创新学分认定。财务处负责创新创业计划经费使用的指导与管理。教育技术中心负责提供实验场地和实验设备支持。资产管理处负责提供相关设备支持。教育集团负责创新创业成果的前期支持与鉴定，提供创新性产品或服务的市场转化支持。</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成立创新创业训练计划项目专家组，由学校聘请各相关学科领域专家对“大学生创新创业训练计划”项目及实施方案提出论证意见；参与项目的中期检查与结题验收；督促和帮助学校开设与创新训练有关的创新思维、创新方法、创业训练、项目管理和企业管理类课程；提出其他咨询性意见和建议。</w:t>
      </w:r>
    </w:p>
    <w:p>
      <w:pPr>
        <w:pStyle w:val="Normal"/>
        <w:spacing w:lineRule="exact" w:line="560"/>
        <w:ind w:firstLine="627"/>
        <w:rPr/>
      </w:pPr>
      <w:r>
        <w:rPr>
          <w:rFonts w:ascii="仿宋_GB2312;Arial Unicode MS" w:hAnsi="仿宋_GB2312;Arial Unicode MS" w:eastAsia="仿宋_GB2312;Arial Unicode MS"/>
          <w:sz w:val="32"/>
          <w:szCs w:val="32"/>
        </w:rPr>
        <w:t>各学院成立“创新创业训练计划”工作小组，分管教学的副院长任组长，分管学生工作的副书记任副组长，</w:t>
      </w:r>
      <w:r>
        <w:rPr>
          <w:rFonts w:ascii="仿宋_GB2312;Arial Unicode MS" w:hAnsi="仿宋_GB2312;Arial Unicode MS" w:cs="宋体;SimSun" w:eastAsia="仿宋_GB2312;Arial Unicode MS"/>
          <w:kern w:val="0"/>
          <w:sz w:val="32"/>
          <w:szCs w:val="32"/>
        </w:rPr>
        <w:t>成员由教学和学生管理人员、指导老师等组成。</w:t>
      </w:r>
      <w:r>
        <w:rPr>
          <w:rFonts w:ascii="仿宋_GB2312;Arial Unicode MS" w:hAnsi="仿宋_GB2312;Arial Unicode MS" w:eastAsia="仿宋_GB2312;Arial Unicode MS"/>
          <w:sz w:val="32"/>
          <w:szCs w:val="32"/>
        </w:rPr>
        <w:t>全面组织和落实本学院的创新创业训练计划中的项目组织申报与预审、导师的遴选和推荐、项目工作进展的检查与督促、实验设备与场地的提供与协调等工作。</w:t>
      </w:r>
    </w:p>
    <w:p>
      <w:pPr>
        <w:pStyle w:val="Normal"/>
        <w:spacing w:lineRule="exact" w:line="560"/>
        <w:ind w:firstLine="640"/>
        <w:rPr>
          <w:rFonts w:ascii="ˎ̥;Times New Roman" w:hAnsi="ˎ̥;Times New Roman" w:eastAsia="仿宋_GB2312;Arial Unicode MS" w:cs="宋体;SimSun"/>
          <w:b/>
          <w:b/>
          <w:kern w:val="0"/>
          <w:sz w:val="32"/>
          <w:szCs w:val="32"/>
        </w:rPr>
      </w:pPr>
      <w:r>
        <w:rPr>
          <w:rFonts w:ascii="仿宋_GB2312;Arial Unicode MS" w:hAnsi="仿宋_GB2312;Arial Unicode MS" w:eastAsia="仿宋_GB2312;Arial Unicode MS"/>
          <w:b/>
          <w:sz w:val="32"/>
          <w:szCs w:val="32"/>
        </w:rPr>
        <w:t>（三）项目运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12</w:t>
      </w:r>
      <w:r>
        <w:rPr>
          <w:rFonts w:ascii="仿宋_GB2312;Arial Unicode MS" w:hAnsi="仿宋_GB2312;Arial Unicode MS" w:eastAsia="仿宋_GB2312;Arial Unicode MS"/>
          <w:sz w:val="32"/>
          <w:szCs w:val="32"/>
        </w:rPr>
        <w:t>年大学生创新创业训练计划项目申报，将由学校统一组织实施，学校从各教学单位推荐项目中择优推荐省级与国家级大学生创新创业训练计划项目。</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大学生创新创业训练项目由学生在教师指导下自主</w:t>
      </w:r>
      <w:r>
        <w:rPr>
          <w:rFonts w:ascii="仿宋_GB2312;Arial Unicode MS" w:hAnsi="仿宋_GB2312;Arial Unicode MS" w:cs="Verdana" w:eastAsia="仿宋_GB2312;Arial Unicode MS"/>
          <w:sz w:val="32"/>
          <w:szCs w:val="32"/>
        </w:rPr>
        <w:t>设计项目、自主完成项目。各单位注重创新创业项目的过程管理，强调项目实施过程中学生在创新思维和创业实践方面的收获。</w:t>
      </w:r>
      <w:r>
        <w:rPr>
          <w:rFonts w:ascii="仿宋_GB2312;Arial Unicode MS" w:hAnsi="仿宋_GB2312;Arial Unicode MS" w:eastAsia="仿宋_GB2312;Arial Unicode MS"/>
          <w:sz w:val="32"/>
          <w:szCs w:val="32"/>
        </w:rPr>
        <w:t>每个创新创业训练项目的执行时间为一年至一年半。凡我校全日制本科学生均可申请，原则上以一至三年级学生为主。项目申请人要品学兼优、学有余力，有较强的独立思考能力和创新意识，对科学研究、科技活动或社会实践有浓厚的兴趣。一般要求以团队名义申报项目，团队人数一般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鼓励项目组成员学科交叉和年级交叉，但</w:t>
      </w:r>
      <w:r>
        <w:rPr>
          <w:rFonts w:ascii="仿宋_GB2312;Arial Unicode MS" w:hAnsi="仿宋_GB2312;Arial Unicode MS" w:cs="宋体;SimSun" w:eastAsia="仿宋_GB2312;Arial Unicode MS"/>
          <w:kern w:val="0"/>
          <w:sz w:val="32"/>
          <w:szCs w:val="32"/>
        </w:rPr>
        <w:t>申请人不得在创新和创业项目之间交叉申报</w:t>
      </w:r>
      <w:r>
        <w:rPr>
          <w:rFonts w:ascii="仿宋_GB2312;Arial Unicode MS" w:hAnsi="仿宋_GB2312;Arial Unicode MS" w:eastAsia="仿宋_GB2312;Arial Unicode MS"/>
          <w:sz w:val="32"/>
          <w:szCs w:val="32"/>
        </w:rPr>
        <w:t>。</w:t>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学院工作小组负责学生项目申报、配备导师，每个项目必须填写项目申报书，说明选题的意义、前期工作基础、人员组成、已具备的条件和预期成果等。组织有关专家对申请书进行预审，择优推荐参加学校评审的项目名单。</w:t>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专家组负责评审各学院创新创业训练项目申请，按分数确定立项项目名单及资助的经费额度。经公示无异议后，由学校发文公布并报上级备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学院工作小组负责保障、检查、督促本学院已立项项目执行、检查项目进度、中期检查汇报、按期结题等，对各项目提出继续进行或终止项目的意见，对提出需要变更内容的项目进行裁定，教务处进行审核。</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学院组织专家组受理创新创业训练项目的结题申请，进行评审验收，审议项目总结报告、研究成果材料等，并举行严格的结题答辩。重点评审在项目的实施过程中学生在创新思维和创业实践方面的收获，以及是否取得了预期成果。评审结果分为优秀、良好、合格、不合格</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等级。学校组织专家对结题项目进行审核。</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学校每年对大学生创新创业训练计划项目工作进行总结、评估，表彰结题评审验收为优秀的项目，采取相应措施处理中期检查终止的项目或结题验收不合格的项目。</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制度建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广东外语外贸大学大学生创新实验项目管理办法》（广外校〔</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号）基础上，进一步制定了《广东外语外贸大学大学生创新创业训练计划项目管理办法》，确保大学生创新创业训练计划的日常管理纳入本科生教学和科技创新管理体系。</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计划实施监控与改进机制</w:t>
      </w:r>
    </w:p>
    <w:p>
      <w:pPr>
        <w:pStyle w:val="Normal"/>
        <w:spacing w:lineRule="exact" w:line="5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行项目主持人负责制。项目审批立项通知发布后，项目主持人需认真填写《广东外语外贸大学生创新创业训练计划项目任务书》，制订科学合理、详细周密的工作计划和实施方案，并积极开展有效工作，保证项目的顺利完成。</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行项目跟踪管理。为切实保证创新创业训练项目取得实际效果，学校将定期对立项项目进行阶段检查和中期检查，及时处理项目变更与延期，按期组织结题答辩，并及时进行网络监控。</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五、保障机制</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条件保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费专款专用。根据上级相关文件要求，学校将给予大学生创新创业训练项目配备一定经费。经费使用严格按照财政部与教育部《“十二五”期间“高等学校本科教学质量和教学改革工程”专项资金管理办法》执行，由获得项目资助的学生在教师指导下自主使用，做到专款专用。经费拨款按照“项目启动资助</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通过中期检查再资助</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结题评审通过后资助</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的规定进行。中期检查终止的训练项目，停止其经费使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场地保障。对于受资助的创新创业训练计划项目，相关学院和部门给予研究条件支持。学校将全面开放示范性实验中心，依托“多语种综合学习平台”和“经管法综合实验平台”两大实验平台，大学科技园、创业基地、实践教学基地、创新实验室等各种科研平台以及其他科技园区等为学生提供创新创业训练场地。</w:t>
      </w:r>
    </w:p>
    <w:p>
      <w:pPr>
        <w:pStyle w:val="Normal"/>
        <w:spacing w:lineRule="exact" w:line="56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指导力量。指导老师需具有相当于讲师及以上职称或博士学位，或具有丰富的创业实践指导经验。鼓励各学院聘请企事业单位和政府机构人员担任校外指导老师，同时配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校内指导老师共同指导学生完成创新创业训练计划项目。指导老师要责任心强，学术水平高，治学严谨，负责审阅项目内容，全程指导学生进行创新创业训练，组织学生讨论交流及审查学生的研究成果等。原则上每位老师每年最多指导</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对指导学生成绩突出，项目完成优秀的优秀指导老师可增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指导项目。</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化氛围。学校积极开展各种学术活动，</w:t>
      </w:r>
      <w:r>
        <w:rPr>
          <w:rFonts w:ascii="仿宋_GB2312;Arial Unicode MS" w:hAnsi="仿宋_GB2312;Arial Unicode MS" w:cs="Arial" w:eastAsia="仿宋_GB2312;Arial Unicode MS"/>
          <w:sz w:val="32"/>
          <w:szCs w:val="32"/>
        </w:rPr>
        <w:t>建立大学生创新创业训练计划项目交流网站，为学生创新创业研究提供经验交流、展示和分享研究成果、共享各类资源的平台。定期或不定期地组织创新创业研究交流活动，为学生及指导老师提供多样化的交流途径，结识不同学科的研究伙伴，对组成跨学科的创新创业团队提供良好机会，</w:t>
      </w:r>
      <w:r>
        <w:rPr>
          <w:rFonts w:ascii="仿宋_GB2312;Arial Unicode MS" w:hAnsi="仿宋_GB2312;Arial Unicode MS" w:eastAsia="仿宋_GB2312;Arial Unicode MS"/>
          <w:sz w:val="32"/>
          <w:szCs w:val="32"/>
        </w:rPr>
        <w:t>共同营造创新创业文化氛围。</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策支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激励机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在创新创业训练计划项目中取得优秀成果的学生、指导教师及优秀组织单位，给予表彰和奖励。对创新创业训练计划项目经专家组进行审核验收合格的，给予项目负责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分，项目成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分的创新学分认定，并颁发结题证书。对阶段性成果突出的，经认定可作为本科毕业论文（设计）。</w:t>
      </w:r>
    </w:p>
    <w:p>
      <w:pPr>
        <w:pStyle w:val="Normal"/>
        <w:spacing w:lineRule="exact" w:line="560"/>
        <w:ind w:firstLine="640"/>
        <w:rPr/>
      </w:pPr>
      <w:r>
        <w:rPr>
          <w:rFonts w:ascii="仿宋_GB2312;Arial Unicode MS" w:hAnsi="仿宋_GB2312;Arial Unicode MS" w:eastAsia="仿宋_GB2312;Arial Unicode MS"/>
          <w:sz w:val="32"/>
          <w:szCs w:val="32"/>
        </w:rPr>
        <w:t>学校将根据项目完成情况及教师指导力度，给每位指导教师</w:t>
      </w:r>
      <w:r>
        <w:rPr>
          <w:rFonts w:eastAsia="仿宋_GB2312;Arial Unicode MS" w:ascii="仿宋_GB2312;Arial Unicode MS" w:hAnsi="仿宋_GB2312;Arial Unicode MS"/>
          <w:sz w:val="32"/>
          <w:szCs w:val="32"/>
        </w:rPr>
        <w:t>15—20</w:t>
      </w:r>
      <w:r>
        <w:rPr>
          <w:rFonts w:ascii="仿宋_GB2312;Arial Unicode MS" w:hAnsi="仿宋_GB2312;Arial Unicode MS" w:eastAsia="仿宋_GB2312;Arial Unicode MS"/>
          <w:sz w:val="32"/>
          <w:szCs w:val="32"/>
        </w:rPr>
        <w:t>个课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的教学工作量认定。此外，学校将定期评选优秀指导老师，对优秀指导老师进行奖励</w:t>
      </w:r>
      <w:r>
        <w:rPr>
          <w:rFont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立约束机制</w:t>
      </w:r>
    </w:p>
    <w:p>
      <w:pPr>
        <w:pStyle w:val="Normal"/>
        <w:spacing w:lineRule="exact" w:line="560"/>
        <w:ind w:firstLine="640"/>
        <w:jc w:val="left"/>
        <w:rPr/>
      </w:pPr>
      <w:r>
        <w:rPr>
          <w:rFonts w:ascii="仿宋_GB2312;Arial Unicode MS" w:hAnsi="仿宋_GB2312;Arial Unicode MS" w:eastAsia="仿宋_GB2312;Arial Unicode MS"/>
          <w:sz w:val="32"/>
          <w:szCs w:val="32"/>
        </w:rPr>
        <w:t>项目启动后，项目组每学期初须向学校创新创业计划训练计划领导小组办公室提交《大学生创新创业训练计划项目进度报告》，汇报项目开展情况。同时，学校将对创新创业训练项目中期检查。对不按时递交中期检查表或无明显进展的项目，学校将责令整改（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对整改后仍无成效的项目，领导小组办公室依据专家意见要求终止项目运行。对终止的创新创业训练项目，领导小组办公室视情节轻重收回部分或全部资助经费，并在一定范围内予以通报，项目组成员和指导老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不允许再次申报同类项目，时间自终止项目审批之日算起。</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将创新创业能力培养纳入人才培养方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优化人才培养方案，切实提高学生跨文化交际能力、实践能力、创新能力、就业创业能力和自主学习能力等“五大能力”的培养，我校积极推行“嵌入式”学期制改革，审核并修订《</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版教学计划》实践教学部分内容，开设了《企业资源计划（</w:t>
      </w:r>
      <w:r>
        <w:rPr>
          <w:rFonts w:eastAsia="仿宋_GB2312;Arial Unicode MS" w:ascii="仿宋_GB2312;Arial Unicode MS" w:hAnsi="仿宋_GB2312;Arial Unicode MS"/>
          <w:sz w:val="32"/>
          <w:szCs w:val="32"/>
        </w:rPr>
        <w:t>ERP</w:t>
      </w:r>
      <w:r>
        <w:rPr>
          <w:rFonts w:ascii="仿宋_GB2312;Arial Unicode MS" w:hAnsi="仿宋_GB2312;Arial Unicode MS" w:eastAsia="仿宋_GB2312;Arial Unicode MS"/>
          <w:sz w:val="32"/>
          <w:szCs w:val="32"/>
        </w:rPr>
        <w:t>）》、《企业行为模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门实践类公共课程，共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分，不断提升学生实践创新能力。将学生在创业型勤工助学实体的实践活动纳入专业实习学分，学生参加符合本专业特点的实践活动（符合学校规定的专业实习条件）可获得专业 实习学分。将就业创业能力培养纳入教学任务，由教务处和学生就业指导中心组织开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分的创业基础教育课程，利用学校建立的大学生创业模拟实验室进行创业模拟。</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9:00Z</dcterms:created>
  <dc:creator>X</dc:creator>
  <dc:description/>
  <cp:keywords/>
  <dc:language>en-US</dc:language>
  <cp:lastModifiedBy>dell</cp:lastModifiedBy>
  <dcterms:modified xsi:type="dcterms:W3CDTF">2012-07-17T06:56:00Z</dcterms:modified>
  <cp:revision>2</cp:revision>
  <dc:subject/>
  <dc:title>附件1：</dc:title>
</cp:coreProperties>
</file>