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关于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2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1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日考试使用教室的通知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学校各单位：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201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2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日（星期六）、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日（星期日），我校将进行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201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上半年自学考试实践考核，以及全国英语专业四级考试。具体安排如下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35"/>
        <w:gridCol w:w="2655"/>
        <w:gridCol w:w="3465"/>
        <w:gridCol w:w="121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考试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考试地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8:30</w:t>
            </w: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2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上半年自学考试实践考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第二教学楼三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教学楼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座</w:t>
            </w:r>
            <w:r>
              <w:rPr>
                <w:rFonts w:ascii="仿宋_GB2312" w:hAnsi="仿宋_GB2312" w:eastAsia="仿宋_GB2312"/>
                <w:sz w:val="24"/>
              </w:rPr>
              <w:t>二、三、四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北校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>08:00-12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全国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英语专业四级考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北校：第二教学楼一、二楼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南校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F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南北校同时进行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:00</w:t>
            </w: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7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上半年自学考试实践考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第二教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第六教学楼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北校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8:30</w:t>
            </w: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2:0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上半年自学考试实践考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第二教学楼二、三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北校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:00</w:t>
            </w: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:3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请有关单位协助做好教室卫生、后勤等工作，如教室使用有冲突，请尽快予以调整。</w:t>
      </w:r>
    </w:p>
    <w:p>
      <w:pPr>
        <w:pStyle w:val="Normal"/>
        <w:ind w:left="980" w:hanging="98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日（星期天）第二教学楼一楼的双学位、双专业课程正常上课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考场布置及封闭时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下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: 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开始。如遇上课，则等学生下课后进行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为避免课室冲突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当天其他活动请借用其他教学楼课室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年四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十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5:00Z</dcterms:created>
  <dc:creator>Lenovo User</dc:creator>
  <dc:description/>
  <dc:language>en-US</dc:language>
  <cp:lastModifiedBy>Lenovo User</cp:lastModifiedBy>
  <dcterms:modified xsi:type="dcterms:W3CDTF">2012-03-14T06:46:00Z</dcterms:modified>
  <cp:revision>3</cp:revision>
  <dc:subject/>
  <dc:title>关于2012年4月21日考试使用教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