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《中国民俗》等通选课停开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本科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因选课人数不足缘故，现将《中国民俗》、《西方思想经典导读》</w:t>
      </w:r>
      <w:r>
        <w:rPr/>
        <w:t>通选课做停开处理停开课程信息如下：</w:t>
      </w:r>
    </w:p>
    <w:tbl>
      <w:tblPr>
        <w:tblW w:w="82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640"/>
        <w:gridCol w:w="1214"/>
        <w:gridCol w:w="9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容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选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民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卫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,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{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}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思想经典导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建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,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{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}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请同学们留意停开课程信息和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中两门课程的选课名单，相互通知停课信息。这两门被删除通选课选课记录的同学，可在选课期间及时上网另选其他有课容量的通选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通知！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《中国民俗》周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节选课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《西方思想经典导读》周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节选课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left="490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三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7:00Z</dcterms:created>
  <dc:creator>User</dc:creator>
  <dc:description/>
  <cp:keywords/>
  <dc:language>en-US</dc:language>
  <cp:lastModifiedBy>Lenovo User</cp:lastModifiedBy>
  <dcterms:modified xsi:type="dcterms:W3CDTF">2012-03-02T06:27:00Z</dcterms:modified>
  <cp:revision>18</cp:revision>
  <dc:subject/>
  <dc:title/>
</cp:coreProperties>
</file>