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>2011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年大学生创新实验项目指标分配表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172"/>
        <w:gridCol w:w="1704"/>
        <w:gridCol w:w="1705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名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配名额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文科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工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英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语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语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科信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管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4:46:00Z</dcterms:created>
  <dc:creator>微软用户</dc:creator>
  <dc:description/>
  <cp:keywords/>
  <dc:language>en-US</dc:language>
  <cp:lastModifiedBy>曹金芳</cp:lastModifiedBy>
  <cp:lastPrinted>2011-05-03T15:35:00Z</cp:lastPrinted>
  <dcterms:modified xsi:type="dcterms:W3CDTF">2011-05-03T08:12:00Z</dcterms:modified>
  <cp:revision>17</cp:revision>
  <dc:subject/>
  <dc:title/>
</cp:coreProperties>
</file>