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广东外语外贸大学教学实验室新建（扩建）需求调查表</w:t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学院名称：（公章）                              填表人：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440"/>
        <w:gridCol w:w="21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建实验室名称及位置（南、北校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适用教学课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根据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版教学计划填写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目的及用途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篇幅不够，可另附页面说明。</w:t>
            </w:r>
          </w:p>
        </w:tc>
      </w:tr>
      <w:tr>
        <w:trPr>
          <w:trHeight w:val="5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使用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面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件要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装修要求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配置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经费预算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使用频率或每周使用课时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课指导教师拟配备情况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有实验室情况（大小、软硬件情况等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04:00Z</dcterms:created>
  <dc:creator>曹金芳</dc:creator>
  <dc:description/>
  <cp:keywords/>
  <dc:language>en-US</dc:language>
  <cp:lastModifiedBy>HP</cp:lastModifiedBy>
  <dcterms:modified xsi:type="dcterms:W3CDTF">2012-10-10T01:16:00Z</dcterms:modified>
  <cp:revision>24</cp:revision>
  <dc:subject/>
  <dc:title>广东外语外贸大学教学实验室建设需求调查表</dc:title>
</cp:coreProperties>
</file>