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精品课程网站建设材料要求（可参考校园网主页“教学导航”的精品课程网站国家及省级精品课程所展示的材料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表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　课程简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教学团队：负责人、教学成果、科研成果、主讲教师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教学方法：教学方法、设计与手段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教学内容：课程内容、课程教学计划、教学大纲、授课教案、习题与解答</w:t>
      </w:r>
      <w:r>
        <w:rPr>
          <w:rFonts w:ascii="仿宋_GB2312;仿宋" w:hAnsi="仿宋_GB2312;仿宋" w:cs="宋体;SimSun" w:eastAsia="仿宋_GB2312;仿宋"/>
          <w:sz w:val="24"/>
        </w:rPr>
        <w:t>（可设帐号及密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学条件：教材建设、教学环境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>教学效果：同行评价、校内督导评价、学生评价、学生学习成果等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>实践教学：实践教学内容、实践教学大纲、实践教学成果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>教学录像（注：请与教育技术中心联系安排录像）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>网上资源</w:t>
      </w:r>
      <w:r>
        <w:rPr>
          <w:rFonts w:cs="宋体;SimSun" w:ascii="宋体;SimSun" w:hAnsi="宋体;SimSun"/>
          <w:sz w:val="24"/>
        </w:rPr>
        <w:br/>
        <w:t>11.</w:t>
      </w:r>
      <w:r>
        <w:rPr>
          <w:rFonts w:ascii="宋体;SimSun" w:hAnsi="宋体;SimSun" w:cs="宋体;SimSun"/>
          <w:sz w:val="24"/>
        </w:rPr>
        <w:t>相关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2:00Z</dcterms:created>
  <dc:creator>fzh</dc:creator>
  <dc:description/>
  <cp:keywords/>
  <dc:language>en-US</dc:language>
  <cp:lastModifiedBy>Microsoft</cp:lastModifiedBy>
  <dcterms:modified xsi:type="dcterms:W3CDTF">2010-10-14T07:22:00Z</dcterms:modified>
  <cp:revision>12</cp:revision>
  <dc:subject/>
  <dc:title>关于开展2007年度校级精品课程评选</dc:title>
</cp:coreProperties>
</file>