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关于《中国民俗》等通选课停开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本科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因选课人数不足缘故，现将《中国民俗》、《正向心理学》等</w:t>
      </w:r>
      <w:r>
        <w:rPr/>
        <w:t>通选课做停开处理停开课程信息如下：</w:t>
      </w:r>
    </w:p>
    <w:tbl>
      <w:tblPr>
        <w:tblW w:w="820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2640"/>
        <w:gridCol w:w="1214"/>
        <w:gridCol w:w="9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课教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容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选人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民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卫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四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,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{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}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向心理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丽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三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,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{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}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补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,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{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}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技术与应聘技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{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}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请同学们留意停开课程信息，相互通知停课信息。这四门被删除通选课选课记录的同学，可在选课期间及时上网另选其他有课容量的通选课。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特此通知！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440"/>
        <w:ind w:left="4901" w:hanging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二年七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2:42:00Z</dcterms:created>
  <dc:creator>User</dc:creator>
  <dc:description/>
  <cp:keywords/>
  <dc:language>en-US</dc:language>
  <cp:lastModifiedBy>微软用户</cp:lastModifiedBy>
  <dcterms:modified xsi:type="dcterms:W3CDTF">2012-07-14T03:53:00Z</dcterms:modified>
  <cp:revision>7</cp:revision>
  <dc:subject/>
  <dc:title>关于《中国民俗》等通选课停开的通知</dc:title>
</cp:coreProperties>
</file>