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校级精品课程中期检查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3016"/>
        <w:gridCol w:w="1266"/>
        <w:gridCol w:w="1408"/>
      </w:tblGrid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报刊选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启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辅助英语听力自主训练课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英语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（英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工商管理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工商管理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俄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西班牙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汉汉日互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印尼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化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秘书写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英语视听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满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清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译工作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东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恒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汉语口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翻学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批评与赏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检查暂缓通过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精品课程《会计学原理（全英教学）》和《人力资源管理学》在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参评过省精品课程，本次不予以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0:00Z</dcterms:created>
  <dc:creator>Microsoft</dc:creator>
  <dc:description/>
  <cp:keywords/>
  <dc:language>en-US</dc:language>
  <cp:lastModifiedBy>Microsoft</cp:lastModifiedBy>
  <dcterms:modified xsi:type="dcterms:W3CDTF">2010-10-14T07:51:00Z</dcterms:modified>
  <cp:revision>1</cp:revision>
  <dc:subject/>
  <dc:title>附件1：</dc:title>
</cp:coreProperties>
</file>