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级教改项目结项后配套经费拨付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94"/>
        <w:gridCol w:w="755"/>
        <w:gridCol w:w="891"/>
        <w:gridCol w:w="879"/>
        <w:gridCol w:w="1429"/>
        <w:gridCol w:w="1206"/>
      </w:tblGrid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项类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金额（万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文通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号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通用型人才的培养模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构与实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德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公布第三批新世纪广东省高等教育教学改革工程项目的通知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教高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泛珠三角区域中高级应用翻译人才培养模式探索与实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外语类专业国际化实践教学模式的构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小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大学英语教学人才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的新模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海洪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城国家级文化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基地的建设研究与实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真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安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高等院校学科建设专项资金项目预算的通知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财教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与拉丁美洲高等院校校际交流与科研合作探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凡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城共建共享优秀教育教学资源（外语）的思路与对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小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型订单式人才培养模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与实践——以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财经新闻班”为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公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广东省高等教育教改工程一般项目的通知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教高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本科专业国际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培养模式研究与实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余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研究性学习的理念和实践探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文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国教育资源共享教学模式的运用——中日韩三国远程教育探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宪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语教学改革的探索与实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伟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公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广东省高等教育教学改革工程本科重点项目的通知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教高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通用语专业基础课程改革与建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跨文化素质培养模式的研究与实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国彬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专业人才培养质量保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系研究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伟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公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广东省本科高等教育教学改革立项项目的通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教高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应用的多层次文科计算机基础课课程体系设置探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小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类本科专业国际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培养模式研究与实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广军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公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广东省高等教育本科教学改革立项项目的通知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教高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凸显院校办学特色，优化拓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教学体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人文素质教育为目标的英语文学教学改革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基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lackboar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平台的网络在线自主阅读教学新模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化信息技术人才的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式与实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心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类专业复合型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模式创新研究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光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3:00Z</dcterms:created>
  <dc:creator>李文章</dc:creator>
  <dc:description/>
  <cp:keywords/>
  <dc:language>en-US</dc:language>
  <cp:lastModifiedBy>李文章</cp:lastModifiedBy>
  <dcterms:modified xsi:type="dcterms:W3CDTF">2012-09-04T08:53:00Z</dcterms:modified>
  <cp:revision>2</cp:revision>
  <dc:subject/>
  <dc:title/>
</cp:coreProperties>
</file>