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仿宋_GB2312" w:hAnsi="仿宋_GB2312" w:cs="宋体;SimSun" w:eastAsia="仿宋_GB2312"/>
          <w:b/>
          <w:kern w:val="0"/>
          <w:sz w:val="30"/>
          <w:szCs w:val="30"/>
        </w:rPr>
        <w:t>关于做好</w:t>
      </w:r>
      <w:r>
        <w:rPr>
          <w:rFonts w:eastAsia="仿宋_GB2312" w:cs="宋体;SimSun" w:ascii="仿宋_GB2312" w:hAnsi="仿宋_GB2312"/>
          <w:b/>
          <w:kern w:val="0"/>
          <w:sz w:val="30"/>
          <w:szCs w:val="30"/>
        </w:rPr>
        <w:t>2012</w:t>
      </w:r>
      <w:r>
        <w:rPr>
          <w:rFonts w:ascii="仿宋_GB2312" w:hAnsi="仿宋_GB2312" w:cs="宋体;SimSun" w:eastAsia="仿宋_GB2312"/>
          <w:b/>
          <w:kern w:val="0"/>
          <w:sz w:val="30"/>
          <w:szCs w:val="30"/>
        </w:rPr>
        <w:t>届本科毕业论文（设计）工作安排的通知</w:t>
      </w:r>
    </w:p>
    <w:p>
      <w:pPr>
        <w:pStyle w:val="Normal"/>
        <w:ind w:firstLine="945"/>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学校工作安排，我校</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届本科生毕业论文（设计）本学期完成工作布置，</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前完成全部工作。本科生毕业论文（设计）（以下简称“毕业论文</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是学校实现人才培养目标的重要实践教学环节，为切实做好该项工作，确保毕业论文质量，根据《广东外语外贸大学本科毕业论文（设计）工作管理办法》（广外大教〔</w:t>
      </w:r>
      <w:r>
        <w:rPr>
          <w:rFonts w:eastAsia="仿宋_GB2312" w:cs="宋体;SimSun" w:ascii="仿宋_GB2312" w:hAnsi="仿宋_GB2312"/>
          <w:kern w:val="0"/>
          <w:sz w:val="28"/>
          <w:szCs w:val="28"/>
        </w:rPr>
        <w:t>20</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以下简称《管理办法》）的有关规定，现将有关事项通知如下：</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毕业论文的组织管理</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学院成立本科生毕业论文工作领导小组，全面负责本学院的本科生毕业论文工作。</w:t>
      </w:r>
    </w:p>
    <w:p>
      <w:pPr>
        <w:pStyle w:val="Normal"/>
        <w:widowControl/>
        <w:shd w:fill="FFFFFF" w:val="clear"/>
        <w:spacing w:lineRule="atLeast" w:line="300"/>
        <w:ind w:firstLine="570"/>
        <w:jc w:val="left"/>
        <w:rPr>
          <w:rFonts w:ascii="Arial" w:hAnsi="Arial" w:cs="Arial"/>
          <w:color w:val="000000"/>
          <w:kern w:val="0"/>
          <w:sz w:val="20"/>
          <w:szCs w:val="2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学院要加强领导、严格管理，做好动员工作，向师生强调毕业论文工作有关规范要求，提高对毕业论文工作重要性的认识。</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学院要根据学校要求，结合本单位教学进程等实际情况，制定科学、严密的工作进度安排和实施细则，统筹安排毕业论文各项工作。</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指导教师的确定</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毕业论文指导教师一般由具有讲师以上职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讲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具有硕士以上学位的教师担任。各学院应制订相应规定，鼓励教师（尤其是高职称教师）参加论文指导工作。</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每位指导教师指导的毕业论文数量一般不得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篇，各学院根据实际情况作相应的规定。指导教师一经确定，不得随意更换。</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如确有需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所在学院毕业论文工作领导小组审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聘请校外单位相当于讲师或讲师以上职称的专业人员进行指导，学院进行资格审核并配备一名校内教师协助指导。</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毕业论文选题</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毕业论文选题须与所修读专业有密切关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选题不能过大，以研究、解决具体问题为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引导学生运用理论分析和解决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范围大小和难易程度要符合学生的专业基础、实际水平和现有条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学生在短期内经过努力能基本完成或者可以相对独立地做出阶段性成果的课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有一定的学术价值和现实意义。</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院组织指导教师提出毕业论文选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学生根据自已的学习情况与兴趣选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可采取学生自主选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再经指导教师确认的方式。建议各学院采用信息化管理方法对毕业论文指导工作进行全程监管，强调过程化管理。</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同一指导教师的毕业论文一般为一题一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若同一选题超过一人以上选取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必须在教师指导下分方向、分内容各自独立完成。</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学期结束前，各学院要完成学生选题与确定指导教师等工作。</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其他相关事宜</w:t>
      </w:r>
    </w:p>
    <w:p>
      <w:pPr>
        <w:pStyle w:val="Normal"/>
        <w:widowControl/>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学院要在毕业论文工作领导小组的统筹安排下，召开指导教师论文工作布置会；学院教学指导委员会召开本科生论文选题审核会；各系主任主持本专业学生论文工作指导会，向学生讲解论文写作过程相关事宜，强调论文格式规范。</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院负责组织论文答辩、优秀论文评选及学院主持下的分专业论文互查，积极创造条件提高参与论文答辩的学生比例。</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入选学校当年优秀毕业论文（设计）汇编的论文，建议学院给予学生和指导老师一定的奖励，学校将为学生和指导老师颁发相应证书。</w:t>
      </w:r>
    </w:p>
    <w:p>
      <w:pPr>
        <w:pStyle w:val="Normal"/>
        <w:widowControl/>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校每年都会对毕业论文进行抽查，抽查中发现的问题将要求学院进行整改，论文工作存在严重问题的，学校将按相关规定对学院和指导老师进行处罚。</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各学院按照《管理办法》和工作实际情况，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将本学院本科生毕业论文工作小组名单及工作进度安排加盖学院公章后报送教务处，电子版发送至葛长娜邮箱。</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有未尽事宜，请与教务处实践教学管理科联系。</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 李莹，葛长娜</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86254489/39328937</w:t>
      </w:r>
    </w:p>
    <w:p>
      <w:pPr>
        <w:pStyle w:val="Normal"/>
        <w:widowControl/>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left="960" w:hanging="9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广东外语外贸大学本科毕业论文（设计）工作管理办法》（广外大教〔</w:t>
      </w:r>
      <w:r>
        <w:rPr>
          <w:rFonts w:eastAsia="仿宋_GB2312" w:cs="宋体;SimSun" w:ascii="仿宋_GB2312" w:hAnsi="仿宋_GB2312"/>
          <w:color w:val="000000"/>
          <w:kern w:val="0"/>
          <w:sz w:val="24"/>
        </w:rPr>
        <w:t>20</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本科毕业论文（设计）指导手册</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广外毕业论文</w:t>
      </w:r>
      <w:r>
        <w:rPr>
          <w:rFonts w:eastAsia="仿宋_GB2312" w:cs="宋体;SimSun" w:ascii="仿宋_GB2312" w:hAnsi="仿宋_GB2312"/>
          <w:color w:val="000000"/>
          <w:kern w:val="0"/>
          <w:sz w:val="24"/>
        </w:rPr>
        <w:t>word</w:t>
      </w:r>
      <w:r>
        <w:rPr>
          <w:rFonts w:ascii="仿宋_GB2312" w:hAnsi="仿宋_GB2312" w:cs="宋体;SimSun" w:eastAsia="仿宋_GB2312"/>
          <w:color w:val="000000"/>
          <w:kern w:val="0"/>
          <w:sz w:val="24"/>
        </w:rPr>
        <w:t>模板（中文写作版）</w:t>
      </w:r>
    </w:p>
    <w:p>
      <w:pPr>
        <w:pStyle w:val="Normal"/>
        <w:widowControl/>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ind w:firstLine="518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教务处</w:t>
      </w:r>
    </w:p>
    <w:p>
      <w:pPr>
        <w:pStyle w:val="Normal"/>
        <w:widowControl/>
        <w:ind w:firstLine="5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一一年十二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B3B3B"/>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50:00Z</dcterms:created>
  <dc:creator>雨林木风</dc:creator>
  <dc:description/>
  <cp:keywords/>
  <dc:language>en-US</dc:language>
  <cp:lastModifiedBy>雨林木风</cp:lastModifiedBy>
  <cp:lastPrinted>2011-12-05T15:31:00Z</cp:lastPrinted>
  <dcterms:modified xsi:type="dcterms:W3CDTF">2011-12-06T00:53:00Z</dcterms:modified>
  <cp:revision>56</cp:revision>
  <dc:subject/>
  <dc:title/>
</cp:coreProperties>
</file>