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辅修专业网上报名操作指南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注意事项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．我校在校</w:t>
      </w:r>
      <w:r>
        <w:rPr>
          <w:b/>
          <w:sz w:val="24"/>
        </w:rPr>
        <w:t>2011</w:t>
      </w:r>
      <w:r>
        <w:rPr>
          <w:b/>
          <w:sz w:val="24"/>
        </w:rPr>
        <w:t>级在校本科生且学有余力者均可报名，辅修报名只能择一个辅修专业报读，不能同时报读两个辅修专业。</w:t>
      </w:r>
    </w:p>
    <w:p>
      <w:pPr>
        <w:pStyle w:val="Normal"/>
        <w:spacing w:lineRule="exact" w:line="440"/>
        <w:ind w:left="47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一旦报读辅修专业将失去报读双学位</w:t>
      </w:r>
      <w:r>
        <w:rPr>
          <w:b/>
          <w:sz w:val="24"/>
        </w:rPr>
        <w:t>/</w:t>
      </w:r>
      <w:r>
        <w:rPr>
          <w:b/>
          <w:sz w:val="24"/>
        </w:rPr>
        <w:t>双专业的资格，请同学们谨慎选择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如发现双重报名，将予以取消修读资格处理。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．辅修专业报名名单以规定报名时间内的网上报名名单为准（系统测试期间报名无效），规定报名时间外的志愿调整和报名（如现场报名）将不予以接受。</w:t>
      </w:r>
    </w:p>
    <w:p>
      <w:pPr>
        <w:pStyle w:val="Normal"/>
        <w:spacing w:lineRule="atLeast" w:line="40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成功报读的同学如不及时缴费，或在</w:t>
      </w:r>
      <w:r>
        <w:rPr>
          <w:b/>
          <w:sz w:val="24"/>
          <w:highlight w:val="yellow"/>
        </w:rPr>
        <w:t>成功报读后随意退报和调整志愿</w:t>
      </w:r>
      <w:r>
        <w:rPr>
          <w:b/>
          <w:sz w:val="24"/>
        </w:rPr>
        <w:t>，将被取消修读资格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如何报读辅修专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．先登陆广东外语外贸大学主页（</w:t>
      </w:r>
      <w:hyperlink r:id="rId2">
        <w:r>
          <w:rPr>
            <w:rStyle w:val="InternetLink"/>
            <w:b/>
            <w:sz w:val="24"/>
          </w:rPr>
          <w:t>http://www.gdufs.edu.cn/</w:t>
        </w:r>
      </w:hyperlink>
      <w:r>
        <w:rPr>
          <w:b/>
        </w:rPr>
        <w:t>）；</w:t>
      </w:r>
    </w:p>
    <w:p>
      <w:pPr>
        <w:pStyle w:val="Normal"/>
        <w:spacing w:lineRule="exact" w:line="440"/>
        <w:ind w:left="420" w:firstLine="361"/>
        <w:rPr/>
      </w:pPr>
      <w:r>
        <w:rPr>
          <w:b/>
          <w:sz w:val="24"/>
        </w:rPr>
        <w:t>最上栏处找到【数字广外】，点击进入。</w:t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299720</wp:posOffset>
                </wp:positionV>
                <wp:extent cx="1828800" cy="693420"/>
                <wp:effectExtent l="0" t="508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3.6pt" to="345.55pt,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9120</wp:posOffset>
                </wp:positionH>
                <wp:positionV relativeFrom="paragraph">
                  <wp:posOffset>101600</wp:posOffset>
                </wp:positionV>
                <wp:extent cx="9144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5.6pt;margin-top:8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23105" cy="1123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36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3420</wp:posOffset>
                </wp:positionH>
                <wp:positionV relativeFrom="paragraph">
                  <wp:posOffset>101600</wp:posOffset>
                </wp:positionV>
                <wp:extent cx="11430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和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8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和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．在右上角，找到登陆界面。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0320</wp:posOffset>
                </wp:positionH>
                <wp:positionV relativeFrom="paragraph">
                  <wp:posOffset>101600</wp:posOffset>
                </wp:positionV>
                <wp:extent cx="1943100" cy="198120"/>
                <wp:effectExtent l="635" t="50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pt" to="354.5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23105" cy="628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2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/>
          <w:szCs w:val="21"/>
        </w:rPr>
      </w:pPr>
      <w:r>
        <w:rPr>
          <w:szCs w:val="21"/>
        </w:rPr>
        <w:t>.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黑体;SimHei" w:hAnsi="黑体;SimHei" w:eastAsia="黑体;SimHei"/>
          <w:szCs w:val="21"/>
        </w:rPr>
        <w:t>请输入与门户统一的账号和口令，原账号与口令做废</w:t>
      </w:r>
      <w:bookmarkStart w:id="0" w:name="anchorf453"/>
      <w:bookmarkEnd w:id="0"/>
      <w:r>
        <w:rPr>
          <w:rFonts w:ascii="黑体;SimHei" w:hAnsi="黑体;SimHei" w:eastAsia="黑体;SimHei"/>
          <w:szCs w:val="21"/>
        </w:rPr>
        <w:t>。请同学们详细阅读广东外语外贸大学门户系统中</w:t>
      </w:r>
      <w:r>
        <w:rPr>
          <w:rFonts w:ascii="黑体;SimHei" w:hAnsi="黑体;SimHei" w:eastAsia="黑体;SimHei"/>
          <w:szCs w:val="21"/>
        </w:rPr>
        <w:t>信息门户登录说明 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highlight w:val="red"/>
        </w:rPr>
        <w:t>★</w:t>
      </w:r>
      <w:r>
        <w:rPr>
          <w:rFonts w:ascii="黑体;SimHei" w:hAnsi="黑体;SimHei" w:eastAsia="黑体;SimHei"/>
          <w:b/>
          <w:szCs w:val="21"/>
          <w:highlight w:val="red"/>
        </w:rPr>
        <w:t>请同学务必在登陆之后修改原始密码（即身份证号后</w:t>
      </w:r>
      <w:r>
        <w:rPr>
          <w:rFonts w:eastAsia="黑体;SimHei" w:ascii="黑体;SimHei" w:hAnsi="黑体;SimHei"/>
          <w:b/>
          <w:szCs w:val="21"/>
          <w:highlight w:val="red"/>
        </w:rPr>
        <w:t>6</w:t>
      </w:r>
      <w:r>
        <w:rPr>
          <w:rFonts w:ascii="黑体;SimHei" w:hAnsi="黑体;SimHei" w:eastAsia="黑体;SimHei"/>
          <w:b/>
          <w:szCs w:val="21"/>
          <w:highlight w:val="red"/>
        </w:rPr>
        <w:t>位），以防密码泄露。如不及时修改密码，出现报读专业被退选或改选，后果自负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．进入个人页面，在右上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学生服务快速通道”中选择“教务教学管理系统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1620</wp:posOffset>
                </wp:positionH>
                <wp:positionV relativeFrom="paragraph">
                  <wp:posOffset>198120</wp:posOffset>
                </wp:positionV>
                <wp:extent cx="2697480" cy="274320"/>
                <wp:effectExtent l="0" t="5080" r="63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7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5.6pt" to="332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14675" cy="2343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．进入报名页面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1371600" cy="198120"/>
                <wp:effectExtent l="0" t="5080" r="12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260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0420</wp:posOffset>
                </wp:positionH>
                <wp:positionV relativeFrom="paragraph">
                  <wp:posOffset>472440</wp:posOffset>
                </wp:positionV>
                <wp:extent cx="114300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该键进入报名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37.2pt;width:8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该键进入报名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03245" cy="1219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．选择可报名的辅修专业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868680</wp:posOffset>
                </wp:positionV>
                <wp:extent cx="228600" cy="297180"/>
                <wp:effectExtent l="63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8.4pt" to="300.55pt,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373380</wp:posOffset>
                </wp:positionV>
                <wp:extent cx="10287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可选择的辅修专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29.4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可选择的辅修专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06290" cy="14954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．点击选中要报读的辅修专业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670560</wp:posOffset>
                </wp:positionV>
                <wp:extent cx="228600" cy="297180"/>
                <wp:effectExtent l="63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2.8pt" to="327.55pt,7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12573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中后，显示为蓝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3.8pt;width: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中后，显示为蓝色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0100" cy="13335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．点击“报名”键，提交报名申请。</w:t>
      </w:r>
    </w:p>
    <w:p>
      <w:pPr>
        <w:pStyle w:val="Normal"/>
        <w:ind w:firstLine="315"/>
        <w:rPr>
          <w:b/>
          <w:b/>
          <w:sz w:val="24"/>
        </w:rPr>
      </w:pPr>
      <w:r>
        <w:rPr/>
        <w:drawing>
          <wp:inline distT="0" distB="0" distL="0" distR="0">
            <wp:extent cx="4585970" cy="12280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228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525780" cy="220980"/>
                <wp:effectExtent l="1905" t="4445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2pt" to="140.35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472440</wp:posOffset>
                </wp:positionV>
                <wp:extent cx="9144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报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37.2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报名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．提交报名之后，系统会出现“报名成功”的提示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769620</wp:posOffset>
                </wp:positionV>
                <wp:extent cx="1371600" cy="297180"/>
                <wp:effectExtent l="635" t="5080" r="127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0.6pt" to="309.5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274320</wp:posOffset>
                </wp:positionV>
                <wp:extent cx="1257300" cy="792480"/>
                <wp:effectExtent l="5080" t="5080" r="641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交报名成功后，系统会出现“报名成功”的提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21.6pt;width:98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提交报名成功后，系统会出现“报名成功”的提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07560" cy="16770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67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175260</wp:posOffset>
                </wp:positionV>
                <wp:extent cx="1485900" cy="693420"/>
                <wp:effectExtent l="5080" t="5080" r="5657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若报名成功，此处会显示已成功报名的辅修专业名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13.8pt;width:11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若报名成功，此处会显示已成功报名的辅修专业名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9</w:t>
      </w:r>
      <w:r>
        <w:rPr>
          <w:b/>
          <w:sz w:val="24"/>
        </w:rPr>
        <w:t>．报名成功后，可在“你已报名的辅修专业”一栏看到已报读的辅修专业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571500</wp:posOffset>
                </wp:positionV>
                <wp:extent cx="1943100" cy="693420"/>
                <wp:effectExtent l="635" t="5080" r="190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5pt" to="327.55pt,9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7560" cy="14179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417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b/>
          <w:b/>
        </w:rPr>
      </w:pPr>
      <w:r>
        <w:rPr>
          <w:rFonts w:cs="宋体;SimSun" w:ascii="宋体;SimSun" w:hAnsi="宋体;SimSun"/>
        </w:rPr>
        <w:t>★</w:t>
      </w:r>
      <w:r>
        <w:rPr>
          <w:b/>
        </w:rPr>
        <w:t>请同学们务必要仔细检查自己是否已经报名成功，报读专业是否正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如何退选已报名的辅修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．如前操作，进入数字广外——教务系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．点击进入辅修报名页面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．点击选中需要退选的辅修专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769620</wp:posOffset>
                </wp:positionV>
                <wp:extent cx="228600" cy="396240"/>
                <wp:effectExtent l="0" t="254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0.6pt" to="363.55pt,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76200</wp:posOffset>
                </wp:positionV>
                <wp:extent cx="1143000" cy="693420"/>
                <wp:effectExtent l="5080" t="5080" r="25590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退选时，先选中已报名的辅修专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6pt;width:89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退选时，先选中已报名的辅修专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2495" cy="136144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361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．点击报名页面最下端的“删除”键，提交退选申请。</w:t>
      </w:r>
    </w:p>
    <w:p>
      <w:pPr>
        <w:pStyle w:val="Normal"/>
        <w:ind w:firstLine="23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769620</wp:posOffset>
                </wp:positionV>
                <wp:extent cx="1371600" cy="396240"/>
                <wp:effectExtent l="1905" t="5080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0.6pt" to="174.55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274320</wp:posOffset>
                </wp:positionV>
                <wp:extent cx="1028700" cy="4686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删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21.6pt;width:80.9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删除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8695" cy="12573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25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．如提交退选申请成功，系统会出现以下退选成功的提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1143000" cy="396240"/>
                <wp:effectExtent l="0" t="5080" r="190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314.95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．退选后，点击“刷新页面”键，刷新报名页面。</w: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274320</wp:posOffset>
                </wp:positionV>
                <wp:extent cx="1943100" cy="198120"/>
                <wp:effectExtent l="0" t="5080" r="635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1.6pt" to="246.5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76200</wp:posOffset>
                </wp:positionV>
                <wp:extent cx="1600200" cy="495300"/>
                <wp:effectExtent l="5080" t="5080" r="711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成功退选后，可点击“刷新”键，刷新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6pt;width:12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成功退选后，可点击“刷新”键，刷新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9335" cy="159829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598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．如若成功退选，刷新页面后，“你已报名的辅修专业”一栏，将不会显示原先报读的辅修专业名称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0</wp:posOffset>
                </wp:positionV>
                <wp:extent cx="1485900" cy="594360"/>
                <wp:effectExtent l="0" t="4445" r="190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pt" to="246.55pt,1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828800" cy="6934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刷新页面后，再进入辅修报名页面，该栏项目已空，即辅修专业退选操作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4.6pt;width:14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刷新页面后，再进入辅修报名页面，该栏项目已空，即辅修专业退选操作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2680" cy="18942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89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★</w:t>
      </w:r>
      <w:r>
        <w:rPr>
          <w:b/>
        </w:rPr>
        <w:t>请同学们在退选之后务必要仔细检查自己是否已经退选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ufs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微软用户</dc:creator>
  <dc:description/>
  <cp:keywords/>
  <dc:language>en-US</dc:language>
  <cp:lastModifiedBy>微软用户</cp:lastModifiedBy>
  <dcterms:modified xsi:type="dcterms:W3CDTF">2012-04-23T00:41:00Z</dcterms:modified>
  <cp:revision>19</cp:revision>
  <dc:subject/>
  <dc:title> </dc:title>
</cp:coreProperties>
</file>